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6410" cy="591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  <w:br/>
        <w:t>МУНИЦИПАЛЬНОГО ОБРАЗОВАНИЯ «КАНИНСКИЙ СЕЛЬСОВЕТ»</w:t>
        <w:br/>
        <w:t xml:space="preserve">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Несь                                                                                               10  ноября  2020  года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слушаний – в здании администрации МО «Канинский сельсовет» НА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участников - 14  (список прилагается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о слушаний  16.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16.3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 внесении изменений и дополнений в Устав  МО «Канинский сельсовет» НАО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ля организации и  проведения публичных  слушаний создан  организационный комитет в состав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урсанова Л.Г.– депутат МО «Канинский сельсовет» НАО</w:t>
      </w:r>
    </w:p>
    <w:p>
      <w:pPr>
        <w:pStyle w:val="Normal"/>
        <w:ind w:left="705" w:hanging="0"/>
        <w:jc w:val="both"/>
        <w:rPr/>
      </w:pPr>
      <w:r>
        <w:rPr/>
        <w:t>Варницына Г.А.- глава МО «Канинский сельсовет» НАО</w:t>
      </w:r>
    </w:p>
    <w:p>
      <w:pPr>
        <w:pStyle w:val="Normal"/>
        <w:ind w:left="705" w:hanging="0"/>
        <w:jc w:val="both"/>
        <w:rPr/>
      </w:pPr>
      <w:r>
        <w:rPr/>
        <w:t>Коткина Н.Ф.–  депутат МО «Канинский сельсовет» НАО</w:t>
      </w:r>
    </w:p>
    <w:p>
      <w:pPr>
        <w:pStyle w:val="Normal"/>
        <w:ind w:left="705" w:hanging="0"/>
        <w:jc w:val="both"/>
        <w:rPr/>
      </w:pPr>
      <w:r>
        <w:rPr/>
        <w:t>Золотых В.Т. – представитель Администрации МО «Канинский сельсовет» НА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едседатель слушаний:  Чурсанова Л.Г. – заместитель председателя Совета депутатов МО «Канинский сельсовет» НАО.</w:t>
      </w:r>
    </w:p>
    <w:p>
      <w:pPr>
        <w:pStyle w:val="Normal"/>
        <w:rPr/>
      </w:pPr>
      <w:r>
        <w:rPr/>
        <w:t>Секретарь   слушаний:  Золотых В.Т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Д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ла слушания председательЧурсанова Л.Г., п</w:t>
      </w:r>
      <w:r>
        <w:rPr>
          <w:rFonts w:cs="Times New Roman" w:ascii="Times New Roman" w:hAnsi="Times New Roman"/>
          <w:sz w:val="24"/>
        </w:rPr>
        <w:t>редставила секретаря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/>
      </w:pPr>
      <w:r>
        <w:rPr/>
        <w:t>По инициативе главы муниципального образования «Канинский</w:t>
      </w:r>
      <w:r>
        <w:rPr>
          <w:b/>
        </w:rPr>
        <w:t xml:space="preserve"> </w:t>
      </w:r>
      <w:r>
        <w:rPr/>
        <w:t>сельсовет» Ненецкого автономного округа проводятся публичные слушания по обсуждению проекта Решения «О внесении изменений и дополнений в Устав муниципального образования  «Канинский</w:t>
      </w:r>
      <w:r>
        <w:rPr>
          <w:b/>
        </w:rPr>
        <w:t xml:space="preserve"> </w:t>
      </w:r>
      <w:r>
        <w:rPr/>
        <w:t xml:space="preserve">сельсовет» Ненецкого автономного округа», опубликованного в информационном бюллетене муниципального образования «Канинский вестник» Ненецкого автономного округа, вносимые изменения и дополнения соответствуют требованиям Федерального закона от 06.10.2003 № 131-ФЗ «Об общих принципах организации местного самоуправления в Российской Федерации», Законами Ненецкого  автономного округа. </w:t>
      </w:r>
    </w:p>
    <w:p>
      <w:pPr>
        <w:pStyle w:val="TextBodyIndent"/>
        <w:rPr/>
      </w:pPr>
      <w:r>
        <w:rPr/>
        <w:tab/>
        <w:t xml:space="preserve">  </w:t>
      </w:r>
      <w:r>
        <w:rPr>
          <w:lang w:val="ru-RU"/>
        </w:rPr>
        <w:t>З</w:t>
      </w:r>
      <w:r>
        <w:rPr/>
        <w:t>аместител</w:t>
      </w:r>
      <w:r>
        <w:rPr>
          <w:lang w:val="ru-RU"/>
        </w:rPr>
        <w:t>ь</w:t>
      </w:r>
      <w:r>
        <w:rPr/>
        <w:t xml:space="preserve"> председателя Совета депутатов муниципального образования «Канинский сельсовет» Ненецкого автономного округа –Чурсанов</w:t>
      </w:r>
      <w:r>
        <w:rPr>
          <w:lang w:val="ru-RU"/>
        </w:rPr>
        <w:t>а</w:t>
      </w:r>
      <w:r>
        <w:rPr/>
        <w:t xml:space="preserve"> Л.Г. зач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ала</w:t>
      </w:r>
      <w:r>
        <w:rPr/>
        <w:t xml:space="preserve">  проект «О внесении изменений и дополнений в Устав МО «Канинский сельсовет» НАО».</w:t>
      </w:r>
    </w:p>
    <w:p>
      <w:pPr>
        <w:pStyle w:val="Normal"/>
        <w:jc w:val="both"/>
        <w:rPr/>
      </w:pPr>
      <w:r>
        <w:rPr/>
        <w:tab/>
        <w:t>Председатель  публичных  слушаний предоставила слово участникам слушаний, предложила внести дополнения и изменения к обсуждаемом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ходе  публичных  слушаний по проекту «О  внесении изменений и дополнений в Устав  МО «Канинский сельсовет» НАО, вопросов  и предложений  не поступил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лушаний:                                                   Л.Г. Чурсанова</w:t>
      </w:r>
    </w:p>
    <w:p>
      <w:pPr>
        <w:pStyle w:val="Normal"/>
        <w:rPr/>
      </w:pPr>
      <w:r>
        <w:rPr/>
        <w:t>Секретарь   слушаний:                                                       В.Т. Золотых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ников публичных слушаний «Канин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Несь                                                                                 10 ноября 2020  года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Присутствуют 14  участников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Чурсанова Любовь Григорь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чаева Екатерина Александ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ткина Нина Фёдо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атышева Елена Александ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канечникова Мария Вячеславовна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Лочехина Надежда Александро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Золотых Владислава Тимофе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расильникова Надежда Григорь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окуев Андрей Николаевич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Бобрикова Марина Васильевна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едков Николай Григорьевич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лесниченко Владимир Борисович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лушаний                                                 Л.Г. Чур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слушаний                                                     В.Т. Золотых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2:00Z</dcterms:created>
  <dc:creator>comp</dc:creator>
  <dc:description/>
  <cp:keywords/>
  <dc:language>en-US</dc:language>
  <cp:lastModifiedBy>naone</cp:lastModifiedBy>
  <cp:lastPrinted>2019-05-29T08:51:00Z</cp:lastPrinted>
  <dcterms:modified xsi:type="dcterms:W3CDTF">2020-11-17T08:01:00Z</dcterms:modified>
  <cp:revision>32</cp:revision>
  <dc:subject/>
  <dc:title>СОВЕТ ДЕПУТАТОВ</dc:title>
</cp:coreProperties>
</file>