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6410" cy="591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  <w:br/>
        <w:t>СЕЛЬСКОГО ПОСЕЛЕНИЯ «КАНИНСКИЙ СЕЛЬСОВЕТ»</w:t>
        <w:br/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в Сель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нинский сельсовет» 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Несь                                                                                                     28 ноября  2022  года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слушаний – в здании Администрации Сельского поселения «Канинский сельсовет» ЗР НАО, ул. Колхозная д. 3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участников - 15  (список прилагается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о слушаний  16.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17.0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  <w:t>О  внесении изменений и дополнений в Устав  Сельского поселения «Канинский сельсовет» ЗР НАО.</w:t>
      </w:r>
    </w:p>
    <w:p>
      <w:pPr>
        <w:pStyle w:val="Normal"/>
        <w:jc w:val="both"/>
        <w:rPr/>
      </w:pPr>
      <w:r>
        <w:rPr/>
        <w:t xml:space="preserve">2. </w:t>
        <w:tab/>
        <w:t>Обсуждение  проекта бюджета на 2023 год  Сельского поселения «Канинский сельсовет» ЗР НАО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и  проведения публичных  слушаний создан  организационный комитет в составе:</w:t>
      </w:r>
    </w:p>
    <w:p>
      <w:pPr>
        <w:pStyle w:val="Normal"/>
        <w:jc w:val="both"/>
        <w:rPr/>
      </w:pPr>
      <w:r>
        <w:rPr/>
        <w:t>Варницына Г.А.- глава Сельского поселения «Канинский сельсовет» ЗР НАО, председатель Совета депутатов Сельского поселения «Канинский сельсовет» ЗР НАО,</w:t>
      </w:r>
    </w:p>
    <w:p>
      <w:pPr>
        <w:pStyle w:val="Normal"/>
        <w:jc w:val="both"/>
        <w:rPr/>
      </w:pPr>
      <w:r>
        <w:rPr/>
        <w:t xml:space="preserve">Оканечникова М.В. – специалист (финансист) отдела бюджетного учета и отчетности Администрации Сельского поселения «Канинский сельсовет» ЗР НАО, </w:t>
      </w:r>
    </w:p>
    <w:p>
      <w:pPr>
        <w:pStyle w:val="Normal"/>
        <w:jc w:val="both"/>
        <w:rPr/>
      </w:pPr>
      <w:r>
        <w:rPr/>
        <w:t>Лочехина Н.А.  – депутат Сельского поселения  «Канинский сельсовет» ЗР  НАО.</w:t>
      </w:r>
    </w:p>
    <w:p>
      <w:pPr>
        <w:pStyle w:val="Normal"/>
        <w:jc w:val="both"/>
        <w:rPr/>
      </w:pPr>
      <w:r>
        <w:rPr/>
        <w:t>Бобрикова М.В. – главный бухгалтер отдела бухгалтерского учета и отчетности Администрации Сельского поселения «Канинский сельсовет» ЗР НА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едседатель слушаний:  Чурсанова Любовь Григорьевна – заместитель председателя Совета депутатов Сельского поселения «Канинский сельсовет» ЗР НАО, депутат Совета</w:t>
      </w:r>
    </w:p>
    <w:p>
      <w:pPr>
        <w:pStyle w:val="Normal"/>
        <w:rPr/>
      </w:pPr>
      <w:r>
        <w:rPr/>
        <w:t xml:space="preserve">Секретарь   слушаний: Лочехина Надежда Александровна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Д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ла слушания председатель Чурсанова Л.Г., п</w:t>
      </w:r>
      <w:r>
        <w:rPr>
          <w:rFonts w:cs="Times New Roman" w:ascii="Times New Roman" w:hAnsi="Times New Roman"/>
          <w:sz w:val="24"/>
        </w:rPr>
        <w:t>редставила секретаря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/>
        <w:t>По инициативе Администрации Сельского поселения «Канинский</w:t>
      </w:r>
      <w:r>
        <w:rPr>
          <w:b/>
        </w:rPr>
        <w:t xml:space="preserve"> </w:t>
      </w:r>
      <w:r>
        <w:rPr/>
        <w:t>сельсовет» ЗР НАО проводятся публичные слушания по обсуждению:</w:t>
      </w:r>
    </w:p>
    <w:p>
      <w:pPr>
        <w:pStyle w:val="TextBodyIndent"/>
        <w:rPr/>
      </w:pPr>
      <w:r>
        <w:rPr/>
        <w:t>1. проекта Решения «О внесении изменений и дополнений в Устав Сельского поселения  «Канинский сельсовет» Заполярного района Ненецкого автономного округа»,</w:t>
      </w:r>
    </w:p>
    <w:p>
      <w:pPr>
        <w:pStyle w:val="TextBodyIndent"/>
        <w:rPr/>
      </w:pPr>
      <w:r>
        <w:rPr/>
        <w:t>2. проекта бюджета на 2023 год Сельского поселения «Канинский</w:t>
      </w:r>
      <w:r>
        <w:rPr>
          <w:b/>
        </w:rPr>
        <w:t xml:space="preserve"> </w:t>
      </w:r>
      <w:r>
        <w:rPr/>
        <w:t>сельсовет» ЗР НАО.</w:t>
      </w:r>
    </w:p>
    <w:p>
      <w:pPr>
        <w:pStyle w:val="TextBodyIndent"/>
        <w:rPr/>
      </w:pPr>
      <w:r>
        <w:rPr/>
        <w:t xml:space="preserve">Материалы опубликованы в информационном бюллетене «Вестник  муниципального образования  «Канинский  сельсовет» НАО» № 24 от 15.11.2022, 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ми Ненецкого  автономного округа. </w:t>
      </w:r>
    </w:p>
    <w:p>
      <w:pPr>
        <w:pStyle w:val="TextBodyIndent"/>
        <w:rPr/>
      </w:pPr>
      <w:r>
        <w:rPr/>
        <w:t>По первому обсуждаемому вопросу Председатель слушаний Чурсанова Любовь Григорьевна зачитала  проект «О внесении изменений и дополнений в Устав Сельского поселения «Канинский сельсовет» ЗР НАО».</w:t>
      </w:r>
    </w:p>
    <w:p>
      <w:pPr>
        <w:pStyle w:val="TextBodyIndent"/>
        <w:rPr/>
      </w:pPr>
      <w:r>
        <w:rPr/>
        <w:t>По второму обсуждаемому вопросу слово  предоставлено  специалисту (финансисту) отдела бюджетного учета и отчетности Администрации Сельского поселения «Канинский сельсовет» Заполярного района Ненецкого автономного округа – Оканечниковой Марии Вячеславовне.</w:t>
      </w:r>
    </w:p>
    <w:p>
      <w:pPr>
        <w:pStyle w:val="Normal"/>
        <w:jc w:val="both"/>
        <w:rPr/>
      </w:pPr>
      <w:r>
        <w:rPr/>
        <w:tab/>
        <w:t>Председатель  публичных  слушаний предоставила слово участникам слушаний, предложила внести  предложения, дополнения и изменения к обсуждаемом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 публичных  слушани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по проекту Решения «О внесении изменений и дополнений в Устав Сельского поселения  «Канинский сельсовет» Заполярного района Ненецкого автономного округа», вопросов  и предложений  не поступило.</w:t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 проекту бюджета на 2023 год Сельского поселения «Канинский сельсовет» ЗР НАО предложений  не поступило.</w:t>
      </w:r>
    </w:p>
    <w:p>
      <w:pPr>
        <w:pStyle w:val="Normal"/>
        <w:jc w:val="both"/>
        <w:rPr/>
      </w:pPr>
      <w:r>
        <w:rPr/>
        <w:t>Житель села Несь Вокуева Л.Г. задала вопрос об оборудовании (строительстве) проезда по ул. Юбилейная до хутора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лушаний Чурсанова Л.Г. и финансист Оканечникова М.В. ответили на все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завершили свою работу в 17 час.00 ми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лушаний:                                                                                 Л.Г. Чурсанова</w:t>
      </w:r>
    </w:p>
    <w:p>
      <w:pPr>
        <w:pStyle w:val="Normal"/>
        <w:rPr/>
      </w:pPr>
      <w:r>
        <w:rPr/>
        <w:t xml:space="preserve">Секретарь   слушаний:                                                                                     Н.А.Лочехина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ов публичных слушаний «Канин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Несь                                                                                 28 ноября  2022  года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Присутствуют 15  участников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Лочехина Надежда Александровна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Колесниченко Екатерина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олотых Владислава Тимофе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канечникова Мария Вячеслав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Чурсанова Любовь Григор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обрикова Марина Васил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окуева Любовь Григор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дерова Арина Никола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окуев Андрей Николаевич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арапова Мария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рентьева Мария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анева Татьяна Николаевна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Ледков Николай Григорьевич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атышева Еле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Выуческая Ма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Председатель слушаний                                                                                 Л.Г. Чурсанов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Секретарь   слушаний                                                                                     Н.А.Лочехина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2:00Z</dcterms:created>
  <dc:creator>comp</dc:creator>
  <dc:description/>
  <cp:keywords/>
  <dc:language>en-US</dc:language>
  <cp:lastModifiedBy>Пользователь Windows</cp:lastModifiedBy>
  <cp:lastPrinted>2022-11-28T15:31:00Z</cp:lastPrinted>
  <dcterms:modified xsi:type="dcterms:W3CDTF">2022-12-07T11:54:00Z</dcterms:modified>
  <cp:revision>42</cp:revision>
  <dc:subject/>
  <dc:title>СОВЕТ ДЕПУТАТОВ</dc:title>
</cp:coreProperties>
</file>