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8915</wp:posOffset>
            </wp:positionH>
            <wp:positionV relativeFrom="paragraph">
              <wp:posOffset>-367665</wp:posOffset>
            </wp:positionV>
            <wp:extent cx="375920" cy="4572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льского поселения «Канинский сельсовет» </w:t>
      </w:r>
    </w:p>
    <w:p>
      <w:pPr>
        <w:pStyle w:val="Normal"/>
        <w:jc w:val="center"/>
        <w:rPr/>
      </w:pPr>
      <w:r>
        <w:rPr>
          <w:b/>
        </w:rPr>
        <w:t>Заполярного района Ненецкого автоном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9.11.2024 №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 Несь, Ненецкий автономный окру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О публичных  слушаниях по проекту  бюджета Сельского поселения «Канинский сельсовет» ЗР НАО на 2025 год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</w:tbl>
    <w:p>
      <w:pPr>
        <w:pStyle w:val="Normal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ind w:left="58" w:firstLine="715"/>
        <w:jc w:val="both"/>
        <w:rPr/>
      </w:pPr>
      <w:r>
        <w:rPr>
          <w:color w:val="000000"/>
        </w:rPr>
        <w:t>Руководствуясь Федеральным законом от 06.10.2003 года № 131-ФЗ «Об общих принципах организации местного самоуправления в Российской Федерации», Уставом Сельского поселения «Канинский сельсовет</w:t>
      </w:r>
      <w:r>
        <w:rPr>
          <w:color w:val="000000"/>
          <w:spacing w:val="11"/>
        </w:rPr>
        <w:t xml:space="preserve">» ЗР НАО, Положением о бюджетном процессе и бюджетном устройстве в </w:t>
      </w:r>
      <w:r>
        <w:rPr>
          <w:color w:val="000000"/>
          <w:spacing w:val="1"/>
        </w:rPr>
        <w:t xml:space="preserve">муниципальном образовании «Канинский сельсовет», утвержденным Решением Совета депутатов от 31 марта 2014 года № 14, </w:t>
      </w:r>
      <w:r>
        <w:rPr>
          <w:color w:val="000000"/>
          <w:spacing w:val="11"/>
        </w:rPr>
        <w:t xml:space="preserve">Положением о публичных слушаниях в </w:t>
      </w:r>
      <w:r>
        <w:rPr>
          <w:color w:val="000000"/>
          <w:spacing w:val="1"/>
        </w:rPr>
        <w:t xml:space="preserve">Сельском поселении«Канинский сельсовет» Заполярного района, утвержденным Решением Совета депутатов от 23 апреля 2015 года № 12, </w:t>
      </w:r>
      <w:r>
        <w:rPr>
          <w:bCs/>
          <w:color w:val="000000"/>
          <w:spacing w:val="1"/>
        </w:rPr>
        <w:t>ПОСТАНОВЛЯЮ:</w:t>
      </w:r>
    </w:p>
    <w:p>
      <w:pPr>
        <w:pStyle w:val="ConsPlusNormal"/>
        <w:widowControl/>
        <w:numPr>
          <w:ilvl w:val="0"/>
          <w:numId w:val="1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азначить публичные слушания по проекту бюджета Сельского поселения «Канинский сельсовет» Заполярного района  Ненецкого автономного округа на 2025 год 12 декабря 2024 года на 16 часов 00 минут. Провести публичные слушания в здании Администрации Сельского поселения  «Канинский сельсовет» ЗР НАО 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/>
        <w:t>Для организации и проведения публичных слушаний создать организационный комитет  в составе: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/>
        <w:t>Варницына Галина Александровна – глава Сельского поселения «Канинский сельсовет» ЗР НАО;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/>
        <w:t>Оканечникова Мария Вячеславовна –финансист отдела бухгалтерского учета и отчетности Администрации МО «Канинский сельсовет» НАО;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/>
        <w:t>Бобрикова Марина Васильевна – главный бухгалтер отдела бухгалтерского учета и отчетности Администрации МО «Канинский сельсовет» НАО;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/>
        <w:t>Лочехина Надежда Александровна – депутат Совета депутатов Сельского поселения   «Канинский сельсовет» ЗР НАО.</w:t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>3. Замечания и предложения по проекту бюджета Сельского поселения  «Канинский сельсовет» ЗР НАО  на 2025 год предоставляются до 12 часов 30 минут 12 декабря 2024 года в организационно-правовой отдел Администрации Сельского поселения  «Канинский сельсовет» ЗР НАО.</w:t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 xml:space="preserve">4. Провести публичные слушания по проекту бюджету Сельского поселения «Канинский сельсовет» ЗР НАО  на 2025 год с участием жителей Сельского поселения  «Канинский сельсовет» Заполярного района Ненецкого автономного округа» в порядке и сроке, установленном федеральным законодательством и Положением </w:t>
      </w:r>
      <w:r>
        <w:rPr>
          <w:color w:val="000000"/>
          <w:spacing w:val="11"/>
        </w:rPr>
        <w:t>о публичных слушаниях в СП</w:t>
      </w:r>
      <w:r>
        <w:rPr>
          <w:color w:val="000000"/>
          <w:spacing w:val="1"/>
        </w:rPr>
        <w:t xml:space="preserve"> «Канинский сельсовет» ЗР НАО</w:t>
      </w:r>
      <w:r>
        <w:rPr/>
        <w:t>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стоящее Постановление вступает в силу со дня его подписания и подлежит опубликованию (обнародованию)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/>
        <w:t>Председатель Совета депутатов</w:t>
      </w:r>
    </w:p>
    <w:p>
      <w:pPr>
        <w:pStyle w:val="Normal"/>
        <w:spacing w:lineRule="atLeast" w:line="240"/>
        <w:rPr/>
      </w:pPr>
      <w:r>
        <w:rPr/>
        <w:t>Сельского поселения «Канинский сельсовет» НАО</w:t>
        <w:tab/>
        <w:t xml:space="preserve">                                 Г.А. Варницы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05"/>
        </w:tabs>
        <w:ind w:left="1305" w:hanging="765"/>
      </w:pPr>
      <w:rPr>
        <w:sz w:val="20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50" w:hanging="11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50" w:hanging="11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50" w:hanging="111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50" w:hanging="111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50" w:hanging="111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Arial" w:hAnsi="Arial" w:cs="Arial"/>
      <w:color w:val="000000"/>
      <w:sz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1:39:00Z</dcterms:created>
  <dc:creator>Яна</dc:creator>
  <dc:description/>
  <cp:keywords/>
  <dc:language>en-US</dc:language>
  <cp:lastModifiedBy>amoka</cp:lastModifiedBy>
  <cp:lastPrinted>2022-11-23T11:17:00Z</cp:lastPrinted>
  <dcterms:modified xsi:type="dcterms:W3CDTF">2024-12-09T13:25:00Z</dcterms:modified>
  <cp:revision>7</cp:revision>
  <dc:subject/>
  <dc:title>Российская Федерация</dc:title>
</cp:coreProperties>
</file>