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6410" cy="591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3.2019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ам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и дополнений в Устав  муниципального образования «Канин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анинский сельсовет» НАО 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1. Провести публичные слушания по обсуждению проекта «О внесении изменений и дополнений в Устав муниципального образования «Канинский сельсовет»  Ненецкого автономного округа   с участием жителей муниципального образования «Канинский сельсовет» Ненецкого автономного округа» в порядке и сроки, установленные федеральным законодательством и Положением </w:t>
      </w:r>
      <w:r>
        <w:rPr>
          <w:color w:val="000000"/>
          <w:spacing w:val="-2"/>
          <w:sz w:val="21"/>
          <w:szCs w:val="21"/>
        </w:rPr>
        <w:t>от 23.04.2015 г. № 12</w:t>
      </w:r>
      <w:r>
        <w:rPr/>
        <w:t xml:space="preserve"> «О порядке организации и проведения публичных слушаний в муниципальном образовании «Канин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>2. Опубликовать проекты решений Совета депутатов МО «Канинский сельсовет» НАО «О внесении изменений и дополнений в Устав муниципального образования «Канинский сельсовет» 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>3.Публичные слушания провести в здании  Администрации МО «Канинский сельсовет»НАО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9 </w:t>
      </w:r>
      <w:r>
        <w:rPr>
          <w:b/>
        </w:rPr>
        <w:t>апреля 2019 года в 16 час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/>
        <w:t>4.1. Граждане и юридические лица вправе вносить в Совет депутатов МО «Канинский сельсовет» НАО</w:t>
      </w:r>
      <w:r>
        <w:rPr>
          <w:b/>
        </w:rPr>
        <w:t xml:space="preserve"> </w:t>
      </w:r>
      <w:r>
        <w:rPr/>
        <w:t>предложения по проектам решений «О внесении изменений и дополнений в Устав муниципального образования «Канинский сельсовет» 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2. Учет предложений по проектам указанных правовых актов ведется главой МО «Кани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«Канинский сельсовет» НАО                                                                               </w:t>
        <w:tab/>
        <w:t xml:space="preserve">Г.А. Варницына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есь</w:t>
      </w:r>
    </w:p>
    <w:sectPr>
      <w:headerReference w:type="default" r:id="rId3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naone</cp:lastModifiedBy>
  <cp:lastPrinted>2019-01-10T10:58:00Z</cp:lastPrinted>
  <dcterms:modified xsi:type="dcterms:W3CDTF">2019-04-08T08:13:00Z</dcterms:modified>
  <cp:revision>42</cp:revision>
  <dc:subject/>
  <dc:title>СОВЕТ</dc:title>
</cp:coreProperties>
</file>