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4603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4063"/>
      </w:tblGrid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>Начальнику Управления строительства                                                                       и  жилищно-коммунального  хозяйства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center" w:pos="5315" w:leader="none"/>
                <w:tab w:val="left" w:pos="5760" w:leader="none"/>
                <w:tab w:val="right" w:pos="9921" w:leader="none"/>
              </w:tabs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szCs w:val="24"/>
                <w:lang w:val="ru-RU" w:bidi="ar-SA"/>
              </w:rPr>
              <w:t>Ненецкого автономного округа                                                                                                       Саутиной  В.В.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760" w:leader="none"/>
              </w:tabs>
              <w:spacing w:before="0" w:after="0"/>
              <w:jc w:val="right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ind w:hanging="108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  <w:t>от</w:t>
            </w:r>
          </w:p>
        </w:tc>
        <w:tc>
          <w:tcPr>
            <w:tcW w:w="4063" w:type="dxa"/>
            <w:tcBorders>
              <w:top w:val="nil"/>
              <w:left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rFonts w:ascii="Times New Roman" w:hAnsi="Times New Roman"/>
                <w:b w:val="false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  <w:t>(ф.и.о.)</w:t>
            </w:r>
          </w:p>
        </w:tc>
      </w:tr>
      <w:tr>
        <w:trPr>
          <w:trHeight w:val="165" w:hRule="atLeast"/>
        </w:trPr>
        <w:tc>
          <w:tcPr>
            <w:tcW w:w="460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left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  <w:t>(фактический адрес</w:t>
            </w:r>
          </w:p>
        </w:tc>
      </w:tr>
      <w:tr>
        <w:trPr/>
        <w:tc>
          <w:tcPr>
            <w:tcW w:w="460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/>
        <w:tc>
          <w:tcPr>
            <w:tcW w:w="460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kern w:val="0"/>
                <w:sz w:val="16"/>
                <w:szCs w:val="16"/>
                <w:lang w:val="ru-RU" w:bidi="ar-SA"/>
              </w:rPr>
              <w:t>проживания)</w:t>
            </w:r>
          </w:p>
        </w:tc>
      </w:tr>
    </w:tbl>
    <w:p>
      <w:pPr>
        <w:pStyle w:val="ConsPlusTitle"/>
        <w:widowControl/>
        <w:tabs>
          <w:tab w:val="clear" w:pos="708"/>
          <w:tab w:val="left" w:pos="5940" w:leader="none"/>
        </w:tabs>
        <w:ind w:firstLine="709"/>
        <w:jc w:val="center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</w:tabs>
        <w:ind w:firstLine="709"/>
        <w:rPr>
          <w:rFonts w:ascii="Times New Roman" w:hAnsi="Times New Roman"/>
          <w:b w:val="false"/>
          <w:b w:val="false"/>
          <w:spacing w:val="40"/>
          <w:sz w:val="12"/>
          <w:szCs w:val="12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                                            </w:t>
      </w:r>
      <w:r>
        <w:rPr>
          <w:rFonts w:ascii="Times New Roman" w:hAnsi="Times New Roman"/>
          <w:b w:val="false"/>
          <w:sz w:val="26"/>
          <w:szCs w:val="26"/>
        </w:rPr>
        <w:t>ЗА</w:t>
      </w:r>
      <w:r>
        <w:rPr>
          <w:rFonts w:ascii="Times New Roman" w:hAnsi="Times New Roman"/>
          <w:b w:val="false"/>
          <w:spacing w:val="40"/>
          <w:sz w:val="26"/>
          <w:szCs w:val="26"/>
        </w:rPr>
        <w:t>ЯВЛ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/>
          <w:b w:val="false"/>
          <w:b w:val="false"/>
          <w:spacing w:val="40"/>
          <w:sz w:val="12"/>
          <w:szCs w:val="12"/>
        </w:rPr>
      </w:pPr>
      <w:r>
        <w:rPr>
          <w:rFonts w:ascii="Times New Roman" w:hAnsi="Times New Roman"/>
          <w:b w:val="false"/>
          <w:spacing w:val="40"/>
          <w:sz w:val="12"/>
          <w:szCs w:val="1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Прошу поставить меня, _______________________________________________, на учет и включить в состав участников подпрограммы «Меры социальной поддержки населения при кредитовании или заимствовании на приобретение (строительство) жилья» долгосрочной целевой программы Ненецкого автономного округа «Жилище» на 2011-2022 годы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подтверждения моего права на участие в подпрограмме сообщаю следующую информацию: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 семьи  (указываются  данные  о заявителе и членах его семьи):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2519"/>
        <w:gridCol w:w="1080"/>
        <w:gridCol w:w="1621"/>
        <w:gridCol w:w="1079"/>
        <w:gridCol w:w="2880"/>
      </w:tblGrid>
      <w:tr>
        <w:trPr>
          <w:trHeight w:val="1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 и членов его сем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  <w:br/>
              <w:t xml:space="preserve">(число, </w:t>
              <w:br/>
              <w:t xml:space="preserve">месяц, </w:t>
              <w:br/>
              <w:t>год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удостоверяю-щий личность   (номер, серия,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,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>род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а жительства и основания проживания (аренда, у родственников, договор социального найма, свидетельство о праве  собственности  и т.д.)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жилых помещениях на территории Ненецкого автономного округа, нанимателем или собственником которых являюсь я и (или) члены моей семьи: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1619"/>
        <w:gridCol w:w="2160"/>
        <w:gridCol w:w="1800"/>
        <w:gridCol w:w="2341"/>
        <w:gridCol w:w="1259"/>
      </w:tblGrid>
      <w:tr>
        <w:trPr>
          <w:trHeight w:val="9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помещение   </w:t>
              <w:br/>
              <w:t>(комната, квартира,</w:t>
              <w:br/>
              <w:t>дом и т.д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хождения жилого пом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иматель  </w:t>
              <w:br/>
              <w:t>(собственник) жилого помещ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устанавливающие </w:t>
              <w:br/>
              <w:t xml:space="preserve">документы на жилое помещение и их реквизиты      </w:t>
              <w:b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  <w:br/>
              <w:t>площадь</w:t>
              <w:br/>
              <w:t>жилого помещения, кв.м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6"/>
          <w:szCs w:val="26"/>
        </w:rPr>
        <w:t>3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6"/>
          <w:szCs w:val="26"/>
        </w:rPr>
        <w:t>время моего постоянного проживания на территории Ненецкого автономного округа с ________ по ________, с ________ по ________, с ________ по ________, в совокупности - ____ лет, что подтверждается ________________________ _________</w:t>
      </w:r>
      <w:r>
        <w:rPr>
          <w:rFonts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паспорт, содержащий сведения о постоянной регистрации;  иные документы)</w:t>
      </w:r>
    </w:p>
    <w:p>
      <w:pPr>
        <w:pStyle w:val="ConsPlusNonformat"/>
        <w:widowControl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) доход моей семьи (указывается каждый из источников дохода, получаемый заявителем и членами его семьи в отдельности):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10"/>
        <w:gridCol w:w="3170"/>
        <w:gridCol w:w="2339"/>
        <w:gridCol w:w="1800"/>
        <w:gridCol w:w="1801"/>
      </w:tblGrid>
      <w:tr>
        <w:trPr>
          <w:trHeight w:val="107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 и членов его семь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 </w:t>
              <w:br/>
              <w:t>источника до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 xml:space="preserve">дохода за   </w:t>
              <w:br/>
              <w:t>12 месяце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</w:t>
              <w:br/>
              <w:t xml:space="preserve">сумма дохода  </w:t>
              <w:br/>
              <w:t>(гр. 4/12)</w:t>
            </w:r>
          </w:p>
        </w:tc>
      </w:tr>
      <w:tr>
        <w:trPr>
          <w:trHeight w:val="14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немесячный совокупный доход: _____________ рублей (сумма графы 5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Размер среднедушевого дохода: ______________ рублей (сумма графы 5/количество членов семьи, указанное  в  таблице о составе семь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5) я и/или члены моей семьи за последние 5 лет: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аполняется заявителем собственноруч-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но и указывается, совершались (перечисляются сделки с указанием адреса жилого помещения) или не соверша-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лись сделки с жилыми помещениями, расположенными на территории Ненецкого автономного округ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мы)  подтверждаю(ем),  что сведения, сообщенные в настоящем заявлении  точные, исчерпывающие и достовер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Мне (нам) известно, что несоответствие заявителя требованиям и условиям подпрограммы, непредставление или неполное представление документов в целях постановки на учет, недостоверность сведений, содержащихся в представленных документах, повлечет за собой отказ в постановке на учет и признании участником под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Я (мы) уведомлен(ы) о возможной проверке сведений, сообщенных мной (нами) в настоящем заявл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 (мы) даю (даем) согласие на проверку представленной мною (нами) информации в любых органах и организациях с целью подтверждения (опровержения) достоверности информации, указанной в настоящем заявлении и  документах, представленных  в  последующем в целях получения социальных выпла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лению мною прилагаются следующие документы:</w:t>
      </w:r>
    </w:p>
    <w:tbl>
      <w:tblPr>
        <w:tblStyle w:val="a3"/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"/>
        <w:gridCol w:w="9411"/>
      </w:tblGrid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.</w:t>
            </w:r>
          </w:p>
        </w:tc>
        <w:tc>
          <w:tcPr>
            <w:tcW w:w="941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4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5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6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7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8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9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0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1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2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3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4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5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6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7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8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19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0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1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2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3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4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5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6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7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8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29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30.</w:t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9411" w:type="dxa"/>
            <w:tcBorders>
              <w:left w:val="nil"/>
              <w:right w:val="nil"/>
            </w:tcBorders>
            <w:vAlign w:val="bottom"/>
          </w:tcPr>
          <w:p>
            <w:pPr>
              <w:pStyle w:val="ConsPlusNonformat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/ рабочий / контактный телефон _________/_________/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_____)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 xml:space="preserve">    ф.и.о.</w:t>
        <w:tab/>
        <w:tab/>
        <w:tab/>
        <w:tab/>
        <w:tab/>
        <w:t xml:space="preserve">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_____)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 xml:space="preserve">    ф.и.о.</w:t>
        <w:tab/>
        <w:tab/>
        <w:tab/>
        <w:tab/>
        <w:tab/>
        <w:t xml:space="preserve">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_____)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 xml:space="preserve">    ф.и.о.</w:t>
        <w:tab/>
        <w:tab/>
        <w:tab/>
        <w:tab/>
        <w:tab/>
        <w:t xml:space="preserve">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(_____________________________________)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ab/>
        <w:tab/>
        <w:tab/>
        <w:tab/>
        <w:t xml:space="preserve">    ф.и.о.</w:t>
        <w:tab/>
        <w:tab/>
        <w:tab/>
        <w:tab/>
        <w:tab/>
        <w:t xml:space="preserve">            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951fb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951fb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951fb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51fb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8</Words>
  <Characters>4438</Characters>
  <CharactersWithSpaces>520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40:00Z</dcterms:created>
  <dc:creator>Oem</dc:creator>
  <dc:description/>
  <dc:language>en-US</dc:language>
  <cp:lastModifiedBy>Oem</cp:lastModifiedBy>
  <dcterms:modified xsi:type="dcterms:W3CDTF">2013-10-24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