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4603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4063"/>
      </w:tblGrid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ind w:hanging="108"/>
              <w:jc w:val="both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ind w:hanging="108"/>
              <w:jc w:val="both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  <w:t>Начальнику Управления строительства</w:t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ind w:hanging="108"/>
              <w:jc w:val="both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  <w:t>и жилищно-коммунального хозяйства</w:t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ind w:hanging="108"/>
              <w:jc w:val="both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  <w:t>Ненецкого автономного округа</w:t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ind w:hanging="108"/>
              <w:jc w:val="both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  <w:t>Саутина В.В.</w:t>
            </w:r>
          </w:p>
        </w:tc>
      </w:tr>
      <w:tr>
        <w:trPr/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ind w:hanging="108"/>
              <w:jc w:val="both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  <w:t>от</w:t>
            </w:r>
          </w:p>
        </w:tc>
        <w:tc>
          <w:tcPr>
            <w:tcW w:w="4063" w:type="dxa"/>
            <w:tcBorders>
              <w:top w:val="nil"/>
              <w:left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kern w:val="0"/>
                <w:sz w:val="16"/>
                <w:szCs w:val="16"/>
                <w:lang w:val="ru-RU" w:bidi="ar-SA"/>
              </w:rPr>
              <w:t>(ф.и.о.)</w:t>
            </w:r>
          </w:p>
        </w:tc>
      </w:tr>
      <w:tr>
        <w:trPr>
          <w:trHeight w:val="165" w:hRule="atLeast"/>
        </w:trPr>
        <w:tc>
          <w:tcPr>
            <w:tcW w:w="460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left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kern w:val="0"/>
                <w:sz w:val="16"/>
                <w:szCs w:val="16"/>
                <w:lang w:val="ru-RU" w:bidi="ar-SA"/>
              </w:rPr>
              <w:t>(фактический адрес</w:t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580" w:leader="none"/>
        </w:tabs>
        <w:ind w:right="-81" w:firstLine="709"/>
        <w:jc w:val="right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243" w:hanging="3"/>
        <w:jc w:val="right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580" w:leader="none"/>
        </w:tabs>
        <w:ind w:firstLine="709"/>
        <w:jc w:val="right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/>
          <w:b w:val="false"/>
          <w:b w:val="false"/>
          <w:spacing w:val="40"/>
          <w:sz w:val="28"/>
          <w:szCs w:val="28"/>
        </w:rPr>
      </w:pPr>
      <w:r>
        <w:rPr>
          <w:rFonts w:ascii="Times New Roman" w:hAnsi="Times New Roman"/>
          <w:b w:val="false"/>
          <w:spacing w:val="40"/>
          <w:sz w:val="28"/>
          <w:szCs w:val="28"/>
        </w:rPr>
        <w:t>ЗАЯВ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-360" w:right="-81" w:firstLine="6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 xml:space="preserve"> </w:t>
      </w:r>
      <w:r>
        <w:rPr>
          <w:rFonts w:ascii="Times New Roman" w:hAnsi="Times New Roman"/>
          <w:b w:val="false"/>
          <w:sz w:val="26"/>
          <w:szCs w:val="26"/>
        </w:rPr>
        <w:t xml:space="preserve">Прошу поставить меня, _____________________________________________, на учет и включить в состав участников подпрограммы </w:t>
      </w:r>
      <w:r>
        <w:rPr>
          <w:rFonts w:ascii="Times New Roman" w:hAnsi="Times New Roman"/>
          <w:sz w:val="26"/>
          <w:szCs w:val="26"/>
        </w:rPr>
        <w:t>«Государственная поддержка жителей сельской местности при строительстве или газификации индивидуальных домов» долгосрочной целевой программы Ненецкого автономного округа «Жилище» на 2011-2022 годы».</w:t>
      </w:r>
    </w:p>
    <w:p>
      <w:pPr>
        <w:pStyle w:val="ConsPlusTitle"/>
        <w:widowControl/>
        <w:ind w:right="-81" w:firstLine="36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>Для  подтверждения  моего права на участие в подпрограмме сообщаю следующую информацию:</w:t>
      </w:r>
    </w:p>
    <w:p>
      <w:pPr>
        <w:pStyle w:val="ConsPlusNonformat"/>
        <w:widowControl/>
        <w:numPr>
          <w:ilvl w:val="0"/>
          <w:numId w:val="1"/>
        </w:numPr>
        <w:spacing w:before="120" w:after="120"/>
        <w:ind w:left="961" w:hanging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остав  семьи  (указываются  данные  о заявителе и членах его семьи):</w:t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8"/>
        <w:gridCol w:w="2381"/>
        <w:gridCol w:w="1201"/>
        <w:gridCol w:w="1800"/>
        <w:gridCol w:w="1080"/>
        <w:gridCol w:w="2639"/>
      </w:tblGrid>
      <w:tr>
        <w:trPr>
          <w:trHeight w:val="1381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заявителя и членов его семь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рождения</w:t>
              <w:br/>
              <w:t xml:space="preserve">(число, </w:t>
              <w:br/>
              <w:t xml:space="preserve">месяц, </w:t>
              <w:br/>
              <w:t>г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удостоверяющий личность (номер,   </w:t>
              <w:br/>
              <w:t>серия, дата выдачи, кем и когда выда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>родств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фактического места жительства и основания проживания (аренда,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одственников, договор социального найма, свидетельство о праве       </w:t>
              <w:br/>
              <w:t>собственности и т.д.)</w:t>
            </w:r>
          </w:p>
        </w:tc>
      </w:tr>
      <w:tr>
        <w:trPr>
          <w:trHeight w:val="25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120" w:after="120"/>
        <w:ind w:right="-81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120" w:after="120"/>
        <w:ind w:right="-81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120" w:after="120"/>
        <w:ind w:right="-81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120" w:after="120"/>
        <w:ind w:right="-81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  о   жилых   помещениях   на   территории  Ненецкого автономного округа, нанимателем или собственником которых являюсь я и (или) члены моей семьи: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1980"/>
        <w:gridCol w:w="1439"/>
        <w:gridCol w:w="1563"/>
        <w:gridCol w:w="2558"/>
        <w:gridCol w:w="1639"/>
      </w:tblGrid>
      <w:tr>
        <w:trPr>
          <w:trHeight w:val="9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  </w:t>
              <w:br/>
              <w:t>(комната, квартира,</w:t>
              <w:br/>
              <w:t>дом и т.д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нахождения жилого помещ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ниматель  </w:t>
              <w:br/>
              <w:t>(собственник) жилого помещ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устанавливающие </w:t>
              <w:br/>
              <w:t xml:space="preserve">документы на жилое помещение и их    </w:t>
              <w:br/>
              <w:t xml:space="preserve">реквизиты      </w:t>
              <w:b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  <w:br/>
              <w:t>площадь</w:t>
              <w:br/>
              <w:t xml:space="preserve">жилого помещения,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120" w:after="120"/>
        <w:ind w:right="-81" w:firstLine="6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>3) время  моего  постоянного  проживания  на территории Ненецкого автономного округа с ________ по ________, с ________ по ________, с ________ по ________,в совокупности - ______ лет, что подтверждается</w:t>
      </w:r>
      <w:r>
        <w:rPr>
          <w:rFonts w:ascii="Times New Roman" w:hAnsi="Times New Roman"/>
          <w:sz w:val="28"/>
          <w:szCs w:val="28"/>
        </w:rPr>
        <w:t xml:space="preserve"> ______________________________________________________________________ ___________________________________________________________________  </w:t>
      </w: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(паспорт, содержащий сведения о постоянной регистрации; иные документы)</w:t>
      </w:r>
    </w:p>
    <w:p>
      <w:pPr>
        <w:pStyle w:val="ConsPlusNonformat"/>
        <w:widowControl/>
        <w:ind w:right="-81" w:firstLine="6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) доход  моей  семьи  (указывается каждый из источников дохода, получаемый заявителем и членами его семьи в отдельност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10"/>
        <w:gridCol w:w="2287"/>
        <w:gridCol w:w="2288"/>
        <w:gridCol w:w="2288"/>
        <w:gridCol w:w="2247"/>
      </w:tblGrid>
      <w:tr>
        <w:trPr>
          <w:trHeight w:val="48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заявителя и членов его семь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  </w:t>
              <w:br/>
              <w:t>источника доход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</w:t>
              <w:br/>
              <w:t xml:space="preserve">дохода за   </w:t>
              <w:br/>
              <w:t>12 месяце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</w:t>
              <w:br/>
              <w:t xml:space="preserve">сумма дохода  </w:t>
              <w:br/>
              <w:t>(гр. 4/12)</w:t>
            </w:r>
          </w:p>
        </w:tc>
      </w:tr>
      <w:tr>
        <w:trPr>
          <w:trHeight w:val="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12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емесячный совокупный доход:_________________ рублей (сумма графы 5).</w:t>
      </w:r>
    </w:p>
    <w:p>
      <w:pPr>
        <w:pStyle w:val="ConsPlusNonformat"/>
        <w:widowControl/>
        <w:ind w:right="-81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реднедушевого дохода: _____________ рублей (сумма графы 5/количество членов семьи, указанное в таблице о составе семьи).</w:t>
      </w:r>
    </w:p>
    <w:p>
      <w:pPr>
        <w:pStyle w:val="ConsPlusNonformat"/>
        <w:widowControl/>
        <w:spacing w:before="120" w:after="0"/>
        <w:ind w:right="-81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 подтверждаю(ем), что сведения, сообщенные в настоящем заявлении  точные, исчерпывающие и достоверные.</w:t>
      </w:r>
    </w:p>
    <w:p>
      <w:pPr>
        <w:pStyle w:val="ConsPlusTitle"/>
        <w:widowControl/>
        <w:ind w:right="-81" w:firstLine="60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>Мне (нам) известно, что несоответствие заявителя требованиям и условиям подпрограммы, непредставление или неполное представление документов в целях постановки на учет, недостоверность сведений, содержащихся в представленных документах, повлечет за собой отказ в постановке на учет и признании участником подпрограммы.</w:t>
      </w:r>
    </w:p>
    <w:p>
      <w:pPr>
        <w:pStyle w:val="ConsPlusNonformat"/>
        <w:widowControl/>
        <w:ind w:right="-81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уведомлен(ы) о возможной проверке сведений, сообщенных мной (нами) в настоящем заявлении.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Я (мы) даю (даем) согласие на проверку представленной мною (нами) информации в любых органах и организациях с целью подтверждения (опровержения)  достоверности информации, указанной в настоящем заявлении и документах,  представленных в  последующем  в целях получения социальных выплат.</w:t>
      </w:r>
    </w:p>
    <w:p>
      <w:pPr>
        <w:pStyle w:val="ConsPlusNonformat"/>
        <w:widowControl/>
        <w:ind w:right="-81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120" w:after="0"/>
        <w:ind w:firstLine="6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before="120" w:after="0"/>
        <w:ind w:firstLine="6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явлению мною прилагаются следующие документы:</w:t>
      </w:r>
    </w:p>
    <w:p>
      <w:pPr>
        <w:pStyle w:val="ConsPlusNonformat"/>
        <w:widowControl/>
        <w:spacing w:lineRule="auto" w:line="360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ConsPlusNonformat"/>
        <w:widowControl/>
        <w:spacing w:lineRule="auto" w:line="360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/ рабочий / контактный телефон ________/___________/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/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____________)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ab/>
        <w:tab/>
        <w:tab/>
        <w:tab/>
        <w:t>ф.и.о.</w:t>
        <w:tab/>
        <w:tab/>
        <w:tab/>
        <w:tab/>
        <w:tab/>
        <w:t xml:space="preserve">    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____________)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ab/>
        <w:tab/>
        <w:tab/>
        <w:tab/>
        <w:t>ф.и.о.</w:t>
        <w:tab/>
        <w:tab/>
        <w:tab/>
        <w:tab/>
        <w:tab/>
        <w:t xml:space="preserve">    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____________)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ab/>
        <w:tab/>
        <w:tab/>
        <w:tab/>
        <w:t>ф.и.о.</w:t>
        <w:tab/>
        <w:tab/>
        <w:tab/>
        <w:tab/>
        <w:tab/>
        <w:t xml:space="preserve">    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____________) 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ab/>
        <w:t>ф.и.о.</w:t>
        <w:tab/>
        <w:tab/>
        <w:tab/>
        <w:tab/>
        <w:tab/>
        <w:t xml:space="preserve">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1"/>
        </w:tabs>
        <w:ind w:left="961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681"/>
        </w:tabs>
        <w:ind w:left="16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1"/>
        </w:tabs>
        <w:ind w:left="2401" w:hanging="180"/>
      </w:pPr>
      <w:rPr/>
    </w:lvl>
    <w:lvl w:ilvl="3">
      <w:start w:val="1"/>
      <w:numFmt w:val="decimal"/>
      <w:lvlText w:val="%4."/>
      <w:lvlJc w:val="left"/>
      <w:pPr>
        <w:tabs>
          <w:tab w:val="num" w:pos="3121"/>
        </w:tabs>
        <w:ind w:left="31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1"/>
        </w:tabs>
        <w:ind w:left="4561" w:hanging="180"/>
      </w:pPr>
      <w:rPr/>
    </w:lvl>
    <w:lvl w:ilvl="6">
      <w:start w:val="1"/>
      <w:numFmt w:val="decimal"/>
      <w:lvlText w:val="%7."/>
      <w:lvlJc w:val="left"/>
      <w:pPr>
        <w:tabs>
          <w:tab w:val="num" w:pos="5281"/>
        </w:tabs>
        <w:ind w:left="52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1"/>
        </w:tabs>
        <w:ind w:left="60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1"/>
        </w:tabs>
        <w:ind w:left="67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6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c365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bc365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bc365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c365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55</Words>
  <Characters>6017</Characters>
  <CharactersWithSpaces>70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1:00Z</dcterms:created>
  <dc:creator>Oem</dc:creator>
  <dc:description/>
  <dc:language>en-US</dc:language>
  <cp:lastModifiedBy>Oem</cp:lastModifiedBy>
  <cp:lastPrinted>2013-05-23T05:50:00Z</cp:lastPrinted>
  <dcterms:modified xsi:type="dcterms:W3CDTF">2013-11-15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