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67665</wp:posOffset>
            </wp:positionV>
            <wp:extent cx="375920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7.01.2022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 публичных  слушаниях по проекту  нормативного правового акта об утверждении формы проверочного л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58" w:firstLine="715"/>
        <w:jc w:val="both"/>
        <w:rPr/>
      </w:pPr>
      <w:r>
        <w:rPr>
          <w:color w:val="000000"/>
        </w:rPr>
        <w:t>Согласно части 1 статьи 53 Федерального закона от 31.07.2020 «248-ФЗ «О государственном контроле (надзоре) и муниципальном контроле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О «Канинский сельсовет</w:t>
      </w:r>
      <w:r>
        <w:rPr>
          <w:color w:val="000000"/>
          <w:spacing w:val="11"/>
        </w:rPr>
        <w:t>» НАО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1"/>
        </w:rPr>
        <w:t xml:space="preserve">Положением о публичных слушаниях в </w:t>
      </w:r>
      <w:r>
        <w:rPr>
          <w:color w:val="000000"/>
          <w:spacing w:val="1"/>
        </w:rPr>
        <w:t xml:space="preserve">муниципальном образовании «Канинский сельсовет», утвержденным Решением Совета депутатов от 23 апреля 2015 года № 12, </w:t>
      </w:r>
      <w:r>
        <w:rPr>
          <w:bCs/>
          <w:color w:val="000000"/>
          <w:spacing w:val="1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проект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тивного правового акта об утверждении формы проверочного листа</w:t>
      </w:r>
      <w:r>
        <w:rPr>
          <w:color w:val="000000"/>
          <w:spacing w:val="-1"/>
        </w:rPr>
        <w:t xml:space="preserve"> 01</w:t>
      </w:r>
      <w:r>
        <w:rPr>
          <w:rFonts w:cs="Times New Roman" w:ascii="Times New Roman" w:hAnsi="Times New Roman"/>
          <w:sz w:val="24"/>
          <w:szCs w:val="24"/>
        </w:rPr>
        <w:t xml:space="preserve"> февраля 2022 года на 16 часов 00 минут. Провести публичные слушания в здании Администрации Сельского поселения  «Канинский сельсовет» ЗР НАО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Для организации и проведения публичных слушаний создать организационный комитет  в составе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арницына Галина Александровна – глава МО «Канинский сельсовет» НАО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ечаева Екатерина Александровна – специалист организационно-правового отдела администрации МО «Канинский сельсовет» НАО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Лочехина Надежда Александровна – депутат Совета депутатов Сельского поселения   «Канинский сельсовет» ЗР НАО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3. Замечания и предложения по проекту </w:t>
      </w:r>
      <w:r>
        <w:rPr>
          <w:color w:val="000000"/>
          <w:spacing w:val="-1"/>
        </w:rPr>
        <w:t xml:space="preserve">нормативного правового акта об утверждении формы проверочного листа </w:t>
      </w:r>
      <w:r>
        <w:rPr/>
        <w:t>предоставляются до 12 часов 30 минут 01 февраля 2022 года в организационно-правовой отдел Администрации Сельского поселения  «Канинский сельсовет» ЗР НАО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 Провести публичные слушания по проекту </w:t>
      </w:r>
      <w:r>
        <w:rPr>
          <w:color w:val="000000"/>
          <w:spacing w:val="-1"/>
        </w:rPr>
        <w:t xml:space="preserve">нормативного правового акта об утверждении формы проверочного листа </w:t>
      </w:r>
      <w:r>
        <w:rPr/>
        <w:t xml:space="preserve">с участием жителей Сельского поселения  «Канинский сельсовет» Заполярного района Ненецкого автономного округа» в порядке и сроке, установленном федеральным законодательством и Положением </w:t>
      </w:r>
      <w:r>
        <w:rPr>
          <w:color w:val="000000"/>
          <w:spacing w:val="11"/>
        </w:rPr>
        <w:t>о публичных слушаниях в МО</w:t>
      </w:r>
      <w:r>
        <w:rPr>
          <w:color w:val="000000"/>
          <w:spacing w:val="1"/>
        </w:rPr>
        <w:t xml:space="preserve"> «Канинский сельсовет» НАО</w:t>
      </w:r>
      <w:r>
        <w:rPr/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8683" w:leader="underscore"/>
        </w:tabs>
        <w:spacing w:lineRule="exact" w:line="274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Глава Сельского поселения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«Канинский сельсовет» НАО</w:t>
        <w:tab/>
        <w:t xml:space="preserve">                                                          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8:00Z</dcterms:created>
  <dc:creator>Яна</dc:creator>
  <dc:description/>
  <cp:keywords/>
  <dc:language>en-US</dc:language>
  <cp:lastModifiedBy>Пользователь Windows</cp:lastModifiedBy>
  <cp:lastPrinted>2020-12-17T12:05:00Z</cp:lastPrinted>
  <dcterms:modified xsi:type="dcterms:W3CDTF">2022-01-21T08:05:00Z</dcterms:modified>
  <cp:revision>15</cp:revision>
  <dc:subject/>
  <dc:title>Российская Федерация</dc:title>
</cp:coreProperties>
</file>