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Ка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8.07.2022 №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Несь, Ненецкий автономный округ</w:t>
      </w:r>
    </w:p>
    <w:p>
      <w:pPr>
        <w:pStyle w:val="Normal"/>
        <w:shd w:fill="FFFFFF" w:val="clear"/>
        <w:spacing w:lineRule="exact" w:line="230" w:before="326" w:after="0"/>
        <w:ind w:left="48" w:right="5103" w:hanging="0"/>
        <w:jc w:val="both"/>
        <w:rPr>
          <w:b/>
          <w:b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ряд</w:t>
        </w:r>
      </w:hyperlink>
      <w:r>
        <w:rPr>
          <w:sz w:val="26"/>
          <w:szCs w:val="26"/>
        </w:rPr>
        <w:t>ка формирования и ведения реестра источников доходов бюджета Сельского поселения  «Канинский сельсовет» Заполярного района Ненецкого автономного округа</w:t>
      </w:r>
      <w:r>
        <w:rPr>
          <w:color w:val="000000"/>
          <w:spacing w:val="-1"/>
          <w:sz w:val="26"/>
          <w:szCs w:val="26"/>
        </w:rPr>
        <w:t>»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7 статьи 47.1 Бюджетного кодекса Российской Федерации, Постановлением Правительства Российской Федерации от 31.08.2016 N 868 "О порядке формирования и ведения перечня источников доходо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«Канинский сельсовет» Заполярного района Ненецкого автономного округа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формирования и ведения реестра источников доходов бюджета Сельского поселения «Канинский сельсовет» Заполярного района Ненецкого автономного округа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23 года действие пунктов 13 и 15 Порядка формирования и ведения реестра источников доходов бюджета Сельского поселения  «Канинский сельсовет» Заполярного района Ненецкого автономного округа, утвержденного постановлением Администрация  Сельского поселения  «Канинский сельсовет» Заполярного района Ненецкого автономного округа от 18.07.2022 № 61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от 26.12.2017 № 96 «Об утверждении Порядка формирования и ведения реестра источников доходов бюджета муниципального образования «Канинский сельсовет» Ненецкого автономного округа»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после 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нинский сельсовет» ЗР НАО</w:t>
        <w:tab/>
        <w:t xml:space="preserve">                                                 Г.А. Варницы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right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right"/>
        <w:rPr/>
      </w:pPr>
      <w:r>
        <w:rPr>
          <w:color w:val="000000"/>
          <w:spacing w:val="3"/>
          <w:sz w:val="28"/>
          <w:szCs w:val="28"/>
        </w:rPr>
        <w:t>Сельского поселения « Канинский сельсовет» ЗР НАО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right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 18.07.2022 года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оряд</w:t>
        </w:r>
      </w:hyperlink>
      <w:r>
        <w:rPr>
          <w:color w:val="000000"/>
          <w:sz w:val="28"/>
          <w:szCs w:val="28"/>
        </w:rPr>
        <w:t>ок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и ведения реестра источников доходов бюджета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Сельского поселения  «Канинский сельсовет» Заполярного района 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я и ведения реестра источников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Кани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определяет состав информации, правила формирования и ведения реестра источников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«Кани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- реестр источников доходов местного бюджет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местного бюджета представляет собой свод информации о доходах местного бюджета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«Кани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 местном бюджете (далее - решение о бюджете) по источникам доходов местного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3. Реестр источников доходов местного бюджета формируется и ведется в соответствии с настоящим Порядк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источников доходов местного бюджетов формируется и ведется в электронной форме в информационной системе отдела бюджетной отчетности и учета Администрации Сельского поселения  «Канинский сельсовет» Заполярного района Ненецкого автономного округа (далее - муниципальная информационная система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еестр источников доходов местного бюджета, включая информацию, указанную в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едется на государственном языке Российской Феде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еестр источников доходов местного бюджета, включая информацию, указанную в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храня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и формировании и ведении реестра источников доходов местного бюджета в муниципальной информационной системе используе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местного бюджетов (далее - электронные подписи), указанных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Style17"/>
        <w:ind w:firstLine="567"/>
        <w:jc w:val="both"/>
        <w:rPr/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 xml:space="preserve">8. Реестр источников доходов местного бюджета ведется отделом бюджетной отчетности и уче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«Канинский сельсовет» Заполярного района Ненецкого автономного округа (далее - </w:t>
      </w:r>
      <w:r>
        <w:rPr>
          <w:rFonts w:cs="Times New Roman" w:ascii="Times New Roman" w:hAnsi="Times New Roman"/>
          <w:sz w:val="28"/>
          <w:szCs w:val="28"/>
        </w:rPr>
        <w:t>финансовый орган Администрации).</w:t>
      </w:r>
    </w:p>
    <w:p>
      <w:pPr>
        <w:pStyle w:val="Style17"/>
        <w:ind w:firstLine="567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 xml:space="preserve">9. В целях ведения реестра источников доходов местного бюджетов отдел бюджетной отчетности и учета Администрации, органы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«Канинский сельсовет» Заполярного района Ненецкого автономного округа (далее – органы местного самоуправления), </w:t>
      </w:r>
      <w:r>
        <w:rPr>
          <w:rFonts w:cs="Times New Roman" w:ascii="Times New Roman" w:hAnsi="Times New Roman"/>
          <w:sz w:val="28"/>
          <w:szCs w:val="28"/>
        </w:rPr>
        <w:t xml:space="preserve">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 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а источников доходов местного бюджета), обеспечивают предоставление сведений, необходимых для ведения реестров источников доходов местного бюджетов в соответствии с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Ответственность за полноту и достоверность</w:t>
      </w:r>
      <w:r>
        <w:rPr>
          <w:rFonts w:cs="Times New Roman" w:ascii="Times New Roman" w:hAnsi="Times New Roman"/>
          <w:sz w:val="28"/>
          <w:szCs w:val="28"/>
        </w:rPr>
        <w:t xml:space="preserve"> информации, а также своевременность ее включения в реестр источников доходов местного бюджетов несут участники процесса ведения реестра источников доходов местного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1"/>
      <w:bookmarkEnd w:id="3"/>
      <w:r>
        <w:rPr>
          <w:rFonts w:cs="Times New Roman" w:ascii="Times New Roman" w:hAnsi="Times New Roman"/>
          <w:sz w:val="28"/>
          <w:szCs w:val="28"/>
        </w:rPr>
        <w:t>11. В реестр источников доходов местного бюджетов в отношении каждого источника дохода бюджета включается следующая информац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2"/>
      <w:bookmarkEnd w:id="4"/>
      <w:r>
        <w:rPr>
          <w:rFonts w:cs="Times New Roman" w:ascii="Times New Roman" w:hAnsi="Times New Roman"/>
          <w:sz w:val="28"/>
          <w:szCs w:val="28"/>
        </w:rPr>
        <w:t>а) наименование источника дохода местного бюдже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группы источников доходов местного бюджетов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местного бюджета которого зачисляются платежи, являющиеся источником дохода местного бюдже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6"/>
      <w:bookmarkEnd w:id="5"/>
      <w:r>
        <w:rPr>
          <w:rFonts w:cs="Times New Roman" w:ascii="Times New Roman" w:hAnsi="Times New Roman"/>
          <w:sz w:val="28"/>
          <w:szCs w:val="28"/>
        </w:rPr>
        <w:t>д) информация об органах местного самоуправления, 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7"/>
      <w:bookmarkEnd w:id="6"/>
      <w:r>
        <w:rPr>
          <w:rFonts w:cs="Times New Roman" w:ascii="Times New Roman" w:hAnsi="Times New Roman"/>
          <w:sz w:val="28"/>
          <w:szCs w:val="28"/>
        </w:rPr>
        <w:t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 целях составления и утверждения решения о бюджет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8"/>
      <w:bookmarkEnd w:id="7"/>
      <w:r>
        <w:rPr>
          <w:rFonts w:cs="Times New Roman" w:ascii="Times New Roman" w:hAnsi="Times New Roman"/>
          <w:sz w:val="28"/>
          <w:szCs w:val="28"/>
        </w:rPr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29"/>
      <w:bookmarkEnd w:id="8"/>
      <w:r>
        <w:rPr>
          <w:rFonts w:cs="Times New Roman" w:ascii="Times New Roman" w:hAnsi="Times New Roman"/>
          <w:sz w:val="28"/>
          <w:szCs w:val="28"/>
        </w:rPr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 бюджета в соответствии с решением о бюджете с учетом, о внесении изменений в решение о бюджет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30"/>
      <w:bookmarkEnd w:id="9"/>
      <w:r>
        <w:rPr>
          <w:rFonts w:cs="Times New Roman" w:ascii="Times New Roman" w:hAnsi="Times New Roman"/>
          <w:sz w:val="28"/>
          <w:szCs w:val="28"/>
        </w:rPr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31"/>
      <w:bookmarkEnd w:id="10"/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32"/>
      <w:bookmarkEnd w:id="11"/>
      <w:r>
        <w:rPr>
          <w:rFonts w:cs="Times New Roman" w:ascii="Times New Roman" w:hAnsi="Times New Roman"/>
          <w:sz w:val="28"/>
          <w:szCs w:val="28"/>
        </w:rPr>
        <w:t>л) показатели кассовых поступлений по коду классификации доходов местного бюджета, соответствующему источнику дохода местного бюджета, принимающие значения доходов бюджета в соответствии с решением об исполнении бюдже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34"/>
      <w:bookmarkEnd w:id="12"/>
      <w:r>
        <w:rPr>
          <w:rFonts w:cs="Times New Roman" w:ascii="Times New Roman" w:hAnsi="Times New Roman"/>
          <w:sz w:val="28"/>
          <w:szCs w:val="28"/>
        </w:rPr>
        <w:t>м) иная информация, предусмотренная порядками формирования и ведения реестров источников доходов местного бюджетов, утвержденными в установленном порядке (за исключением реестра источников доходов Российской Федерации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 реестре источников доходов местного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 доходам местного бюджетов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Информация, указанная в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д"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>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местного  бюдж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Информация, указанная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е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и"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формируется и ведется на основании прогнозов поступления доходов местного бюджета, информация, указанная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ж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з"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формируется и ведется на основании решений о бюджет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Информация, указанная в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к"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Органы, указанные в </w:t>
      </w:r>
      <w:hyperlink w:anchor="Par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беспечивают включение в реестр источников доходов местного бюджетов (за исключением реестра источников доходов Российской Федерации) информации, указанной в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следующие срок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информации, указанной в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д"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незамедлительно, но не позднее одного рабочего дня со дня</w:t>
      </w:r>
      <w:r>
        <w:rPr>
          <w:rFonts w:cs="Times New Roman" w:ascii="Times New Roman" w:hAnsi="Times New Roman"/>
          <w:sz w:val="28"/>
          <w:szCs w:val="28"/>
        </w:rPr>
        <w:t xml:space="preserve">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информации, указанной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ж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з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л"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не позднее 5 рабочих дней со дня принятия или внесения изменений в решение о бюджете и решение об исполнении бюдже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информации, указанной в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и"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согласно установленному в соответствии с бюджетным законодательством порядку ведения прогноза доходов местного бюджета, но не позднее 10-го рабочего дня каждого месяц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информации, указанной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е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м"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замедлительно,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информации, указанной в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к"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оответствии с установленными в соответствии с бюджетным законодательством порядками ведения кассового плана исполнения местного бюджета и (или) предоставления сведений для ведения кассового плана ис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, но не позднее 10-го рабочего дня каждого месяца.</w:t>
      </w:r>
    </w:p>
    <w:p>
      <w:pPr>
        <w:pStyle w:val="Style17"/>
        <w:ind w:firstLine="567"/>
        <w:jc w:val="both"/>
        <w:rPr/>
      </w:pPr>
      <w:bookmarkStart w:id="13" w:name="Par55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17. Органы, указанные в </w:t>
      </w:r>
      <w:hyperlink w:anchor="Par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целях ведения реестра источников доходов местного бюджета (за исключением реестра источников доходов Российской Федерации) в течение одного рабочего дня со дня представления участником процесса ведения реестра источников доходов местного бюджета информации, указанной в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беспечивают в автоматизированном режиме проверку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аличия информации в соответствии с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оответствия порядка формирования информации правилам, установленным в соответствии с </w:t>
      </w:r>
      <w:hyperlink w:anchor="Par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ответствия информации иным нормам, установленным в порядке ведения реестра источников доходов местного бюджета.</w:t>
      </w:r>
    </w:p>
    <w:p>
      <w:pPr>
        <w:pStyle w:val="Style17"/>
        <w:ind w:firstLine="567"/>
        <w:jc w:val="both"/>
        <w:rPr/>
      </w:pPr>
      <w:bookmarkStart w:id="14" w:name="Par6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18. В случае положительного результата проверки, указанной в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нформация, представленная участником процесса ведения реестра источников доходов местного бюджета, образует реестровую запись</w:t>
      </w:r>
      <w:r>
        <w:rPr>
          <w:rFonts w:cs="Times New Roman" w:ascii="Times New Roman" w:hAnsi="Times New Roman"/>
          <w:sz w:val="28"/>
          <w:szCs w:val="28"/>
        </w:rPr>
        <w:t xml:space="preserve"> источника дохода местного бюджета реестра источников доходов местного бюджета (за исключением реестра источников доходов Российской Федерации), котор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бюджетной отчетности и учета Администрации 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w:anchor="Par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рисваивает уникальный номер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правлении участником процесса ведения реестра источников доходов местного бюджета измененной информации, указанной в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ранее образованные реестровые записи обновляют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рицательного результата проверки, указанной в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нформация, представленная участником процесса ведения реестра источников доходов местного бюджета в соответствии с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</w:t>
      </w:r>
      <w:r>
        <w:rPr>
          <w:rFonts w:cs="Times New Roman" w:ascii="Times New Roman" w:hAnsi="Times New Roman"/>
          <w:sz w:val="28"/>
          <w:szCs w:val="28"/>
        </w:rPr>
        <w:t xml:space="preserve">оящего Порядка, не образует (не обновляет) реестровые записи. В указанном случае отдел бюджетной отчетности и учета Админист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w:anchor="Par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течение не более одного рабочего дня со дня представления участником процесса ведения реестра источников доходов местного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В случае получения предусмотренного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отокола участник процесса ведения реестра источников доходов местного бюджет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никальный номер реестровой записи источника дохода местного бюджета реестра источников доходов бюджета имеет следующую структуру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 разряды - коды группы дохода, подгруппы дохода и элемента дохода кода вида доходов местного бюджет классификации доходов местного бюджета, соответствующие источнику дохода местного бюдже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азряд - код признака основания возникновения группы источника дохода местного бюджета, в которую входит источник дохода местного бюджета, в соответствии с перечнем источников доходов Российской Фед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 8, 9, 10, 11, 12, 13, 14, 15, 16, 17, 18, 19, 20 разряды - идентификационный код источника дохода местного бюджета в соответствии с перечнем источников доходов Российской Фед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разряд - код признака назначения использования реестровой записи источника дохода местного бюджета реестра источников доходов местного бюджета, принимающий следующие знач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в рамках исполнения решения о бюджет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в рамках составления и утверждения решения о бюджет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, 23 разряды - последние две цифры года формирования реестровой записи источника дохода местного бюджета реестра источников доходов местного бюджета, в случае если 21 разряд принимает значение 1, или последние две цифры очередного финансового года, на который составляется решение о бюджете, в случае если 21 разряд принимает значение 0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, 25, 26, 27 разряды - порядковый номер версии реестровой записи источника дохода местного бюджета реестра источников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.</w:t>
      </w:r>
    </w:p>
    <w:p>
      <w:pPr>
        <w:pStyle w:val="Style17"/>
        <w:ind w:firstLine="567"/>
        <w:jc w:val="both"/>
        <w:rPr/>
      </w:pPr>
      <w:bookmarkStart w:id="15" w:name="Par79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21. Формирование информации, предусмотренной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л"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для включения в реестр источников доходов местного бюджета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государственной интегрированной информационной системе управления общественными</w:t>
      </w:r>
      <w:r>
        <w:rPr>
          <w:rFonts w:cs="Times New Roman" w:ascii="Times New Roman" w:hAnsi="Times New Roman"/>
          <w:sz w:val="28"/>
          <w:szCs w:val="28"/>
        </w:rPr>
        <w:t xml:space="preserve"> финансами "Электронный бюджет", утвержденным постановлением Правительства Российской Федерации от 30 июня 2015 г. N 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естр источников доходов местного бюджета размещается Министерством финансов Российской Федерации на едином портале бюджетной системы Российской Федерации в информационно-телекоммуникационной сети "Интернет"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52406A03D457E61694D81A6A071B5C4F09AC861DA02BF94BCAB095F04D205D7A4F2FCCBAC95523C11559C7A364A68643B92138FEF887EE713B2BvBsBS" TargetMode="External"/><Relationship Id="rId4" Type="http://schemas.openxmlformats.org/officeDocument/2006/relationships/hyperlink" Target="consultantplus://offline/ref=2352406A03D457E61694D81A6A071B5C4F09AC861DA02BF94BCAB095F04D205D7A4F2FCCBAC95523C11559C7A364A68643B92138FEF887EE713B2BvBsBS" TargetMode="External"/><Relationship Id="rId5" Type="http://schemas.openxmlformats.org/officeDocument/2006/relationships/hyperlink" Target="consultantplus://offline/ref=2352406A03D457E61694D81A6A071B5C4F09AC861DA02BF94BCAB095F04D205D7A4F2FCCBAC95523C11559C7A364A68643B92138FEF887EE713B2BvBsBS" TargetMode="External"/><Relationship Id="rId6" Type="http://schemas.openxmlformats.org/officeDocument/2006/relationships/hyperlink" Target="consultantplus://offline/ref=F0FB21A4CB995E089B94BD32B740CE25CAF90F00B5481941FD6A011BD196A04B1B192D15B2D34D994156233423E6C06BCBB706A5E8D707B6q9nC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7:00Z</dcterms:created>
  <dc:creator>Яна</dc:creator>
  <dc:description/>
  <cp:keywords/>
  <dc:language>en-US</dc:language>
  <cp:lastModifiedBy>Пользователь Windows</cp:lastModifiedBy>
  <cp:lastPrinted>2021-11-15T11:28:00Z</cp:lastPrinted>
  <dcterms:modified xsi:type="dcterms:W3CDTF">2022-07-19T08:10:00Z</dcterms:modified>
  <cp:revision>7</cp:revision>
  <dc:subject/>
  <dc:title>Администрация</dc:title>
</cp:coreProperties>
</file>