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Канин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01.11.2022 № 79</w:t>
      </w:r>
    </w:p>
    <w:p>
      <w:pPr>
        <w:pStyle w:val="Normal"/>
        <w:rPr/>
      </w:pPr>
      <w:r>
        <w:rPr/>
        <w:t>с. Несь, Ненецкий автономный округ</w:t>
      </w:r>
    </w:p>
    <w:p>
      <w:pPr>
        <w:pStyle w:val="Normal"/>
        <w:shd w:fill="FFFFFF" w:val="clear"/>
        <w:spacing w:lineRule="exact" w:line="230" w:before="326" w:after="0"/>
        <w:ind w:left="48" w:right="4535" w:hanging="0"/>
        <w:jc w:val="both"/>
        <w:rPr>
          <w:bCs/>
          <w:color w:val="000000"/>
          <w:spacing w:val="-1"/>
        </w:rPr>
      </w:pPr>
      <w:r>
        <w:rPr/>
        <w:t>Об утверждении основных направлений  бюджетной и налоговой политики   Сельского поселения  «Канинский сельсовет» Заполярного района Ненецкого автономного округа на 2023 год и на плановый период 2024 и 2025 годов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172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Положением о бюджетном процессе в муниципальном образовании «Канинский сельсовет» Ненецкого автономного округа» утвержденным Решением Совета  депутатов МО   «Канинский сельсовет» НАО от 31.03.2014 № 14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Сельского поселения «Канинский сельсовет» ЗР НАО 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основные направления бюджетной и налоговой политики Сельского поселения «Канинский сельсовет» Заполярного района Ненецкого автономного округа на 2023 год и на плановый период 2024 и 2025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Отделу бюджетной отчетности и учета Администрации Сельского поселения «Канинский сельсовет» Заполярного района Ненецкого автономного округа» руководствоваться основными направлениям бюджетной и налоговой политики Сельского поселения «Канинский сельсовет» Заполярного района Ненецкого автономного округа на 2023 год и на плановый период 2024 и 2025 год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ризнать утратившим силу Постановление от 01.11.2021 № 74 «Об утверждении основных направлений  бюджетной и налоговой политики   муниципального образования  «Канинский сельсовет» Ненецкого автономного округа на 2022 г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на плановый период 2023 и 2024 год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Канинский сельсовет» ЗР НАО</w:t>
        <w:tab/>
        <w:t xml:space="preserve">                                                  Г.А. Варницын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color w:val="000000"/>
          <w:spacing w:val="4"/>
        </w:rPr>
      </w:pPr>
      <w:r>
        <w:rPr>
          <w:color w:val="000000"/>
          <w:spacing w:val="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/>
      </w:pPr>
      <w:r>
        <w:rPr>
          <w:color w:val="000000"/>
          <w:spacing w:val="3"/>
        </w:rPr>
        <w:t>Сельского поселения « Канинский сельсовет» ЗР НАО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jc w:val="right"/>
        <w:rPr>
          <w:sz w:val="26"/>
          <w:szCs w:val="26"/>
        </w:rPr>
      </w:pPr>
      <w:r>
        <w:rPr>
          <w:color w:val="000000"/>
          <w:spacing w:val="6"/>
        </w:rPr>
        <w:t>от 01.11.2022 № 7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Канинский сельсовет» Заполярного района Ненецкого автономного округа на 2023 год и на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Канинский сельсовет» Заполярного района Ненецкого автономного округа на 2023 год и на плановый период 2024 и 2025 годов разработаны в соответствии с  </w:t>
      </w:r>
      <w:r>
        <w:rPr>
          <w:bCs/>
          <w:sz w:val="26"/>
          <w:szCs w:val="26"/>
        </w:rPr>
        <w:t>Основными направлениями бюджетной, налоговой и таможенно-тарифной политики на 2023 год и на плановый период 2024 и 2025 годов,</w:t>
      </w:r>
      <w:r>
        <w:rPr>
          <w:sz w:val="26"/>
          <w:szCs w:val="26"/>
        </w:rPr>
        <w:t xml:space="preserve"> Бюджетным кодексом Российской Федерации, Положением о бюджетном процессе в муниципальном образовании «Канин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 Основные итоги бюджетной политики з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муниципального образования в 2021 году была направлена на обеспечение устойчивости бюджетной системы, выполнение принятых обязательств и сокращения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местного бюджета за 2021 год составило по доходам в сумме  60 285,9 тыс.руб., при уточнённых плановых назначениях 60 369,4 тыс.руб. или 99,9% по отношению к плану, по расходам в сумме 60 626,5  тыс.руб. при уточненном плане 60 844,4 тыс.руб. или 99,6% от плана. Превышение расходов над доходами по итогам исполнения бюджета за 2021 год составляет 340,6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ые и неналоговые доходы бюджета сельского поселения исполнены в сумме 4 628,1 тыс. рублей, или на 99,3 процента к плану, их объем составил 7,7 процента всех поступлений в местный бюдж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упление целевых межбюджетных трансфертов, направляемых на приоритетные направления социально-экономического развития сельского поселения, составило 40 908,8 тыс.руб., их доля составила 67,9 процента всех поступлений в бюдж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ными направлениями в структуре местного бюджета в 2021 году  являлис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щегосударственные вопрос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о-коммунальное хозяйст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уктура расходов местного бюджета зависит от полномочий, закрепленных за муниципальными образованиями Федеральным законом от 06.10.2003 № 131-ФЗ «Об общих принципах организации местного самоуправления в Российской Федерации», Законом НАО от 17.02.2010 N 8-ОЗ "О регулировании отдельных вопросов организации местного самоуправления на территории Ненецкого автономного округа"  и перераспределенных органам государственной власти Ненецкого автономного округа в соответствии с Законом НАО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ормирование и исполнение бюджета сельского поселения, совершенствование бюджетного процесса в муниципальном образовании проводится в соответствии с требованиями Бюджетного кодекса Российской Федер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расходов местного бюджета и качества управления муниципальными финансами проводится контроль за использованием муниципального имущества муниципального образования, переданного в оперативное управление или хозяйственное ведение казенным и бюджетным учреж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обеспечения прозрачности и открытости бюджетного процесса, обеспечения 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Сельское поселение «Канинский сельсовет» Заполярного района Ненецкого автономного округа в информационно-коммуникационной сети «Интернет» в рубрике «Бюджет для гражд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Цели и задачи бюджетной и налоговой политики на 2023 год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Большинство задач в сфере бюджетной и налоговой политики, поставленных в предыдущие годы, сохраняют свою актуальнос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целью бюджетной политики является обеспечение сбалансированности и устойчивости бюджета Сельского поселения «Канинский сельсовет» ЗР НА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ю данной цели будет способствовать решение следующих задач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тратегического пла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налогового потенциа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я дополнительных ресурсов увеличения доходн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исполнение бюджета поселения на основе муниципальных програм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озрачности и открытости бюджета и бюджетного процесса и вовлечение в него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и повышение эффективности бюджетных расходов на основе принципов бюджетирования, ориентированного на результ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внутреннего финансового контроля и внутреннего финансового ауд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должна быть направлена на повышение эффективности деятельности органов местного самоуправления муниципального образования по обеспечению потребностей граждан в муниципальных услугах, увеличению их доступности и качества, качественному и своевременному выполнению муниципальных функций органов местного самоуправления, созданию благоприятных условий для проживания в населенных пунктах муниципального образования, максимально эффективное использование имеющихся финансовых ресурсов при исполнении действующих расходных обяза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пределять приоритетные направления расходования средств, для этого следует содействовать развитию института программного планирования и исполнения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ых методов бюджетирования позволит оптимизировать ограниченные бюджетные ресурсы,  повысить  обоснованность бюджетных  ассигнований  на  этапе  их  формирования и обеспечить  их  большую прозрачность для об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8 июня 2014 года № 172-ФЗ «О стратегическом планировании в Российской Федерации», знаменует новый и очень значительный этап бюджетного реформирования - переход к стратегическому планир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муниципальные програм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планирование должно позволить уйти от инерционного подхода, когда бюджетные ассигнования распределяются на основе индексирования тенденций предыдущих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планирование может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 xml:space="preserve">Основные направления бюджетной политики на 2023 год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ая политика на 2023 год и на плановый период 2024 и 2025 годов в области доходов муниципального образования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ловиях ограниченности собственных доходов бюджета муниципального образования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  Основной целью бюджетной политики на 2023 год и плановый период 2024 -2025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формировании бюджета муниципального образования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юджетная политика на 2023 год и плановый период 2024 и 2025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муниципального образования должны быть бережливость и максимальная отдач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бюджетной политики является обеспечение сбалансированности и устойчивости бюджета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предоставляемых населению муниципальных услу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3 год и плановый период 2024 и 2025 годов необходимо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менение нормативов материально-технического обеспечения органов местного самоуправления при планировании бюджетных ассигн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режливость и максимальная отдача, снижение неэффективных трат бюджета муниципального образования, обеспечение исполнения гарантированных расходных обязательств муниципального образования, мониторинг бюджетных затрат на закупку товаров, работ и услуг для муниципальных нужд, объемов субсидий из бюджета муниципального образования, юридическим лицам, индивидуальным предпринимателям, а также иных возможных к сокращению рас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проекта бюджета муниципального образования необходимо учитывать риски возможного снижения поступлений доходов, что бы обеспечить полное исполнение всех принятых расход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 xml:space="preserve">Основные направления налоговой политики на 2023 год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24 и 2025 год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ой целью налоговой политики на 2023 год и плановый период 2024-2025 годов остается обеспечение сбалансированности и устойчивости бюджета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налоговой политики муниципального образования направлены н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едпринимательской а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тратегического пла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обилизация дополнительных ресурсов увеличения доходной баз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повышение эффективности муниципального земельного контрол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спользования муниципальной собств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должение работы, направленной на повышение собираемости платежей в местный бюджет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недоимки по налогам в местный бюдже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поиск новых источников пополнения местного бюдж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 должна являться необходимым условием повышения доходной части бюджета муниципального образования и снижения рисков несбалансированности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 Развитие межбюджет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ируемый период на 2023 год и плановый период 2024-2025 годы станет важным этапом развития межбюджетных отношений с окружным бюджетом и  бюджетом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вышение инициативы и ответственности при осуществлении бюджетного процесса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го бюджетного процесса необходи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отать проект бюджета исходя из необходимости принятия мер по повышению уровня собственных доходов и первоочередного обеспечения социально значимых расх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должить реализацию программ по повышению эффективности бюджетных расходо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экономное и рациональное использование бюджетных средств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Политика в области муниципального дол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литика в области муниципального внутреннего долга муниципального образования на 2023 год и плановый период 2024-2025 годы будет направлена на минимизацию размера дефицита бюджета поселения и своевременное исполнение долговых обязательств. В условиях необходимости обеспечения сбалансированности местного бюджета возможно привлечение заимствований в пределах нормативов, установленных Бюджетным кодексом. Политика в области муниципального долга будет основываться на принципа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безусловного исполнения долговых обязатель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равномерного распределения во времени связанных с долгом платеж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использования наиболее благоприятных на соответствующий период источников, форм и инструментов заимствова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минимизации финансовых рис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Сельского поселения «Канинский сельсовет» Заполярного района Ненецкого автономного округа направлены на создание необходимых условий для дальнейшего развития социально-экономического потенциала поселения и являю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03AE764FEB085056A34BD1243034BCCAFA34FC898EA061C042901FE465x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45:00Z</dcterms:created>
  <dc:creator>Яна</dc:creator>
  <dc:description/>
  <cp:keywords/>
  <dc:language>en-US</dc:language>
  <cp:lastModifiedBy>Пользователь Windows</cp:lastModifiedBy>
  <cp:lastPrinted>2013-03-05T09:19:00Z</cp:lastPrinted>
  <dcterms:modified xsi:type="dcterms:W3CDTF">2022-11-07T06:38:00Z</dcterms:modified>
  <cp:revision>42</cp:revision>
  <dc:subject/>
  <dc:title>Администрация</dc:title>
</cp:coreProperties>
</file>