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/>
        </w:rPr>
        <w:drawing>
          <wp:inline distT="0" distB="0" distL="0" distR="0">
            <wp:extent cx="5073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«Кани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2022  № 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б исполнении бюджета Сельского поселения «Канинский сельсовет» Заполярного района Ненецкого автономного округа за 9 месяцев 2022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4.2 Бюджетного кодекса Российской Федерации и рассмотрев отчет об исполнении бюджета Сельского поселения «Канинский сельсовет» Заполярного района Ненецкого автономного округа за 9 месяцев 2022 год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Утвердить отчет об исполнении местного бюджета за 9 месяцев 2022 года по доходам в сумме 26 036,9 тыс. рублей, по расходам 23 856,7 тыс. рублей с превышением доходов над расходами (профицитом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е 2 180,2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  <w:tab/>
        <w:t>По доходам местного бюджета по кодам классификации доходов бюджетов за 9 месяцев 2022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  <w:tab/>
        <w:t>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9 месяцев 2022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  <w:tab/>
        <w:t>По источникам финансирования дефицита местного бюджета за 9 месяцев 2022 года,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Канинский сельсовет» ЗР НАО                                              </w:t>
        <w:tab/>
        <w:t xml:space="preserve">       Г.А. Варн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1:00Z</dcterms:created>
  <dc:creator>Ирина</dc:creator>
  <dc:description/>
  <cp:keywords/>
  <dc:language>en-US</dc:language>
  <cp:lastModifiedBy>Пользователь Windows</cp:lastModifiedBy>
  <cp:lastPrinted>2022-11-17T11:12:00Z</cp:lastPrinted>
  <dcterms:modified xsi:type="dcterms:W3CDTF">2022-11-17T08:13:00Z</dcterms:modified>
  <cp:revision>118</cp:revision>
  <dc:subject/>
  <dc:title> </dc:title>
</cp:coreProperties>
</file>