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9 - е заседание  27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сентября  2022 года № 1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ка определения размера арендной плат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земельные участки, находящиеся в собственности Сельского поселения «Канин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ый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ения размера арендной платы за земельные участки, находящиеся в собственности Сельского поселения «Канин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нинский сельсовет» ЗР НАО                                                           Г.А. Варницын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/>
          <w:color w:val="FF0000"/>
          <w:sz w:val="26"/>
          <w:szCs w:val="26"/>
          <w:lang w:eastAsia="ru-RU"/>
        </w:rPr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нинский сельсовет» ЗР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2   № 1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ящиеся в собственности Сельского поселения «Канин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определяет способы расчета размера арендной платы за предоставленные в аренду без торгов земельные участки, находящиеся в собственности Сельского поселения «Канинский сельсовет» Заполярного района Ненецкого автономного округа (далее - земельные участки), если иное не установлено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змер арендной платы при аренде земельных участков в расчете на год (далее - арендная плата) устанавливается в договоре аренды и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о ставками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аренды земельного участка действует в течение неполного календарного года, размер арендной платы рассчитывается исходя из числа полных месяцев, в течение которых действует договор аренды, и количества дней аренды в неполных месяцах действия такого договора, при этом арендная плата за полный месяц действия договора аренды (Амз) и суточная арендная плата (Асз) определяется соответственно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12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365 (или 366 в високосный год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использование земельного участка в год (руб.).</w:t>
      </w:r>
    </w:p>
    <w:p>
      <w:pPr>
        <w:pStyle w:val="ConsPlusNormal"/>
        <w:ind w:firstLine="540"/>
        <w:jc w:val="both"/>
        <w:rPr/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3. В случае предоставления земельного участка без проведения торгов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 0,01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в том числе земельного участка, предоставленного пенсионеру по возрасту под индивидуальное жилищное строительство или под гараж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кадастровой стоимости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2) 0,3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право постоянного (бессрочного) пользования которым переоформлено на право аренды, и предоставленного, в том числе, для сенокошения и выпаса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в установленном земельны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гражданину под индивидуальное жилищное строительство или под индивидуальную ба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размещение объект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0,5 процента от кадастровой стоимости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4"/>
          <w:szCs w:val="24"/>
        </w:rPr>
        <w:t>4) 0,6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сенокошения и выпаса скота, за исключением случае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производства, хранения и первично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гаражное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0,7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вертодромов и посадочных площадок (за исключением вертодромов и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4"/>
          <w:szCs w:val="24"/>
        </w:rPr>
        <w:t>6) 1 процент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гидроэлектростанций, гидроаккумулирующих электростанций, других электростанций, в том числе использующих возобновляемые источники энергии, сооружений и объектов, в том числе относящихся к гидротехническим сооружениям, обслуживающим данные электро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объектов электроэнергетики (за исключением генерирующих мощностей) либо занятых такими объектами (но не более 2,68 руб. за 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1,2 процента от кадастровой стоимости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1,4 процента от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4"/>
          <w:szCs w:val="24"/>
        </w:rPr>
        <w:t>9) 1,5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ограниченного в обороте 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не относящегося к перечисле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1 статьи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размещение объект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2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право постоянного (бессрочного) пользования которым переоформлено на право аренды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5" w:name="P1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 Арендная плата рассчитывается в соответствии со следующими ставками арендной платы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- 0,01 руб. за кв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аэродромов и аэропортов, объектов единой системы организации воздушного движения, - 0,05 руб. за кв.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0,01 руб. за кв.м, при этом размер арендной платы за земельный участок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 процента от кадастровой стоимости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кадастровой стоимости земельного участка в отношении прочих земельных участков;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5. В отношении земельного участка, предоставленного без проведения торгов для целей, не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ый размер арендной платы устанавливается в размере 2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 Арендная плата за использование земельного участка с более чем одним видом разрешенного использования определяется исходя из наибольшего ее размера из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 В случаях, если кадастровая стоимость земельного участка не определена, арендная плата за земельный участок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= С x 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 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 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bookmarkStart w:id="7" w:name="P14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10. 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рыночной стоимости земельного участка размер уровня инфляции, указанный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име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 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 При заключении договора аренды земельного участка в нем предусматривается условие о том, что арендная плата перечисляется не реже 1 раза в полгода в безналичной форме на счет, указанный в договоре аренды.</w:t>
      </w:r>
    </w:p>
    <w:sectPr>
      <w:headerReference w:type="defaul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0262E42508DE61CF8C979EAEC31DD9FC49F10CF51AC0CF40D90D8CD2EC77F5409651E58Di0K4K" TargetMode="External"/><Relationship Id="rId4" Type="http://schemas.openxmlformats.org/officeDocument/2006/relationships/hyperlink" Target="consultantplus://offline/ref=A40262E42508DE61CF8C979EAEC31DD9FC48F30AF51CC0CF40D90D8CD2iEKCK" TargetMode="External"/><Relationship Id="rId5" Type="http://schemas.openxmlformats.org/officeDocument/2006/relationships/hyperlink" Target="consultantplus://offline/ref=A40262E42508DE61CF8C979EAEC31DD9FF4EF10BF41BC0CF40D90D8CD2iEKCK" TargetMode="External"/><Relationship Id="rId6" Type="http://schemas.openxmlformats.org/officeDocument/2006/relationships/hyperlink" Target="consultantplus://offline/ref=A40262E42508DE61CF8C979EAEC31DD9FC49F10CF51AC0CF40D90D8CD2iEKCK" TargetMode="External"/><Relationship Id="rId7" Type="http://schemas.openxmlformats.org/officeDocument/2006/relationships/hyperlink" Target="consultantplus://offline/ref=A40262E42508DE61CF8C979EAEC31DD9FC49F10CFD1DC0CF40D90D8CD2EC77F5409651E18F05iEK9K" TargetMode="External"/><Relationship Id="rId8" Type="http://schemas.openxmlformats.org/officeDocument/2006/relationships/hyperlink" Target="consultantplus://offline/ref=A40262E42508DE61CF8C979EAEC31DD9FC49F10CF51AC0CF40D90D8CD2EC77F5409651E58Ei0KDK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4:00Z</dcterms:created>
  <dc:creator>Пользователь</dc:creator>
  <dc:description/>
  <cp:keywords/>
  <dc:language>en-US</dc:language>
  <cp:lastModifiedBy>naone</cp:lastModifiedBy>
  <dcterms:modified xsi:type="dcterms:W3CDTF">2022-09-29T06:33:00Z</dcterms:modified>
  <cp:revision>5</cp:revision>
  <dc:subject/>
  <dc:title/>
</cp:coreProperties>
</file>