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ВЕТ ДЕПУТАТОВ СЕЛЬСКОГО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АНИНСКИЙ СЕЛЬСОВЕТ»  ЗАПОЛЯРН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spacing w:before="0" w:after="120"/>
        <w:jc w:val="center"/>
        <w:rPr/>
      </w:pPr>
      <w:r>
        <w:rPr/>
        <w:t>29- е заседание  27-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сентября  2022 года №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ложение о приватизации имущества муниципального образования «Канинский сельсовет» Ненецкого автономного округа», утвержденное решением Совета депутатов муниципального образования «Канинский сельсовет» Ненецкого автономного округа от 28.10.2020 № 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тест Прокуратуры Ненецкого автономного округа от 23.06.2022 № 7-15/2-2022/Прт-286-22-20111001, в соответствии с Федеральным законом от 21 декабря 2001 г. N 178—ФЗ "О приватизации государственного и муниципального имущества", Постановлением Правительства РФ от 26 декабря 2005 г.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" Совет депутатов муниципального образования «Канинский сельсовет»  Ненецкого автономного округ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Положение о порядке и условиях приватизации муниципального имущества муниципального образования «Канинский сельсовет» Ненецкого автономного округа, утверждённое Решением Совета депутатов муниципального образования    «Канинский сельсовет»  Ненецкого автономного округа от 28.10.2020 № 17 (далее – Положение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 Второй подпункт пункта 4.2 Раздела 4 «Планирование приватизации муниципального имущества»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) для акций акционерных обществ, находящихся в муниципальной собств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 местонахождение акционерного об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принадлежащих МО «Канинский сельсовет» НАО акций в общем количеств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ий акционерного общества либо, если доля акций менее 0,01 процента, -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к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ля и количество акций, подлежащих приватизации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Третий подпункт пункта 4.2 Раздела 4 «Планирование приватизации муниципального имущества» Положения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место нахождения общества с ограниченной ответственност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 либо объектам речного порта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ункт 6.1. Раздела 6 «Информационное обеспечение приватизации муниципального имущества»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6.1. Информационное сообщение о продаже муниципального имущества подлежит размещению на официальном сайте Российской Федерации в сети «Интернет», определенном Правительством Российской Федерации не менее чем за тридцать дней до дня осуществления продажи указанного имущества, если иное не предусмотрено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м сайтом в сети "Интернет" для размещения информации о приватизации муниципального имущества, указанным в настоящем пункте, является о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(далее – официальный сайт в сети "Интернет"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 размещается также на сайте продавца муниципального имущества в сети "Интернет"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ункт 6.4 Раздела 6 «Информационное обеспечение приватизации муниципального имущества»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6.4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результатах сделок приватизации муниципального имущества должно содержать сведения, указанные в части 11 статьи 15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онное сообщение об итогах продажи муниципального имущества размещается также на сайте продавца муниципального имущества в сети «Интернет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ункт 9.4 Раздела 9 «Порядок оплаты приватизируемого имущества»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9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Данное решение 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sz w:val="24"/>
          <w:szCs w:val="24"/>
        </w:rPr>
        <w:t>«Канинский сельсовет» ЗР НАО                                                                                Г.А. Варницы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2:00Z</dcterms:created>
  <dc:creator>comp</dc:creator>
  <dc:description/>
  <cp:keywords/>
  <dc:language>en-US</dc:language>
  <cp:lastModifiedBy>naone</cp:lastModifiedBy>
  <cp:lastPrinted>2022-09-28T10:40:00Z</cp:lastPrinted>
  <dcterms:modified xsi:type="dcterms:W3CDTF">2022-09-29T06:35:00Z</dcterms:modified>
  <cp:revision>5</cp:revision>
  <dc:subject/>
  <dc:title>                                                                                                                              </dc:title>
</cp:coreProperties>
</file>