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;TimesD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26- е заседание  27-го созыва</w:t>
      </w:r>
    </w:p>
    <w:p>
      <w:pPr>
        <w:pStyle w:val="ConsPlusTitle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>от 03 марта  2022 года № 03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 муниципальной собственности Сельского поселения  «Канинский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по состоянию на 01.01.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4 Устава МО «Канинский сельсовет» НАО, Положением «Об управлении муниципальным имуществом  муниципального образования «Канинский сельсовет» Ненецкого автономного округа», утвержденным Решением № 6 от 27.02.2009 Совета депутатов МО «Канинский сельсовет» НАО, Совет депутатов Сельского поселения «Канинский сельсовет» ЗР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Реестр имущества Сельского поселения «Канинский сельсовет» ЗР  НАО по состоянию на 01.01.2022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Заполярного района</w:t>
      </w:r>
    </w:p>
    <w:p>
      <w:pPr>
        <w:pStyle w:val="Normal"/>
        <w:jc w:val="both"/>
        <w:rPr/>
      </w:pPr>
      <w:r>
        <w:rPr>
          <w:rFonts w:eastAsia="Times New Roman;TimesDL"/>
        </w:rPr>
        <w:t xml:space="preserve"> </w:t>
      </w:r>
      <w:r>
        <w:rPr/>
        <w:t>«Канинский сельсовет» НАО                                                                                  Г.А. Вар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3» марта 2022года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rFonts w:eastAsia="Times New Roman;TimesDL"/>
          <w:color w:val="000000"/>
        </w:rPr>
        <w:t xml:space="preserve"> </w:t>
      </w:r>
      <w:r>
        <w:rPr>
          <w:color w:val="000000"/>
        </w:rPr>
        <w:t>03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SimSun;宋体" w:cs="Times New Roman;TimesD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DL" w:cs="Arial;PragmaticaCondC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1:00Z</dcterms:created>
  <dc:creator>юзер</dc:creator>
  <dc:description/>
  <cp:keywords/>
  <dc:language>en-US</dc:language>
  <cp:lastModifiedBy>naone</cp:lastModifiedBy>
  <cp:lastPrinted>2022-03-03T14:35:00Z</cp:lastPrinted>
  <dcterms:modified xsi:type="dcterms:W3CDTF">2022-03-04T09:05:00Z</dcterms:modified>
  <cp:revision>24</cp:revision>
  <dc:subject/>
  <dc:title/>
</cp:coreProperties>
</file>