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3975</wp:posOffset>
            </wp:positionV>
            <wp:extent cx="485775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47-е  заседание   2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4 апреля 2017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сполнении бюджета муниципального образования «Канинский сельсовет» Ненецкого автономного округа за 2016 год 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нинский сельсовет» Ненецкого автономного округа, Положением «О бюджетном процессе в муниципальном образовании «Канинский сельсовет» Ненецкого автономного округа», утвержденным решением Совета депутатов муниципального образования «Канинский сельсовет» Ненецкого автономного округа от 31.03.2014 года № 14, принимая во внимание результаты участия граждан в обсуждении отчета об исполнении бюджета муниципального образования «Канинский сельсовет» НАО, Совет депутатов МО «Канинский сельсовет»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 xml:space="preserve"> Утвердить отчет об исполнении бюджета муниципального образования «Канинский сельсовет» Ненецкого автономного округа за 2016 год по доходам в сумме </w:t>
      </w:r>
      <w:r>
        <w:rPr>
          <w:b/>
        </w:rPr>
        <w:t>39</w:t>
      </w:r>
      <w:r>
        <w:rPr>
          <w:b/>
          <w:lang w:val="en-US"/>
        </w:rPr>
        <w:t> </w:t>
      </w:r>
      <w:r>
        <w:rPr>
          <w:b/>
        </w:rPr>
        <w:t>928,9</w:t>
      </w:r>
      <w:r>
        <w:rPr/>
        <w:t xml:space="preserve"> тыс. рублей, по расходам </w:t>
      </w:r>
      <w:r>
        <w:rPr>
          <w:b/>
        </w:rPr>
        <w:t>38</w:t>
      </w:r>
      <w:r>
        <w:rPr>
          <w:b/>
          <w:lang w:val="en-US"/>
        </w:rPr>
        <w:t> </w:t>
      </w:r>
      <w:r>
        <w:rPr>
          <w:b/>
        </w:rPr>
        <w:t>323,2</w:t>
      </w:r>
      <w:r>
        <w:rPr/>
        <w:t xml:space="preserve"> тыс. рублей, с превышением доходов над расходами (профицитом) в сумме </w:t>
      </w:r>
      <w:r>
        <w:rPr>
          <w:b/>
        </w:rPr>
        <w:t>1 605,7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Утвердить показатели исполнения бюджета муниципального образования «Канинский сельсовет» НАО за 2016 год: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Доходы бюджета по кодам классификации доходов бюджетов за 2016 год,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ведомственной структуре расходов бюджета за 2016 год,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разделам и подразделам классификации расходов бюджетов за 2016 год, 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Источники финансирования дефицита бюджета по кодам классификации источников финансирования дефицитов бюджетов за 2016 год,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МО «Канинский сельсовет» Н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______</w:t>
              <w:tab/>
              <w:t>Т.Н. Панев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лава МО «Канинский сельсовет» Н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  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с. Несь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4:00Z</dcterms:created>
  <dc:creator>User</dc:creator>
  <dc:description/>
  <cp:keywords/>
  <dc:language>en-US</dc:language>
  <cp:lastModifiedBy>днр</cp:lastModifiedBy>
  <cp:lastPrinted>2017-04-24T16:02:00Z</cp:lastPrinted>
  <dcterms:modified xsi:type="dcterms:W3CDTF">2017-04-24T13:03:00Z</dcterms:modified>
  <cp:revision>162</cp:revision>
  <dc:subject/>
  <dc:title>СОВЕТ</dc:title>
</cp:coreProperties>
</file>