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lang w:val="en-US"/>
        </w:rPr>
        <w:drawing>
          <wp:inline distT="0" distB="0" distL="0" distR="0">
            <wp:extent cx="50736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нин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. Несь, Ненецкий автономный окр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40"/>
      </w:tblGrid>
      <w:tr>
        <w:trPr>
          <w:trHeight w:val="284" w:hRule="atLeast"/>
        </w:trPr>
        <w:tc>
          <w:tcPr>
            <w:tcW w:w="4839" w:type="dxa"/>
            <w:tcBorders/>
          </w:tcPr>
          <w:p>
            <w:pPr>
              <w:pStyle w:val="ConsPlusTitle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 утверждении отчета об исполнении бюджета муниципального образования «Канинский сельсовет» Ненецкого автономного округа за 1 квартал 2017 года</w:t>
            </w:r>
          </w:p>
        </w:tc>
        <w:tc>
          <w:tcPr>
            <w:tcW w:w="4840" w:type="dxa"/>
            <w:tcBorders/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 и рассмотрев отчет об исполнении бюджета муниципального образования «Канинский сельсовет» Ненецкого автономного округа за 1 квартал 2017 год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Утвердить отчет об исполнении местного бюджета за 1 квартал 2017 года по доходам в сумме 6 530,3 тыс. рублей, по расходам 7 319,6 тыс. рублей с превышением расходов над доходами (дефицито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789,3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Утвердить исполнение местного бюджета со следующими показател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  <w:tab/>
        <w:t>По доходам местного бюджета по кодам классификации доходов бюджетов за 1 квартал 2017 года,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  <w:tab/>
        <w:t>По расходам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за 1 квартал 2017 года, согласно Приложению №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  <w:tab/>
        <w:t>По источникам финансирования дефицита местного бюджета за 1 квартал 2017 года, согласно Приложению № 3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;Arial"/>
          <w:sz w:val="24"/>
          <w:szCs w:val="24"/>
        </w:rPr>
      </w:pPr>
      <w:r>
        <w:rPr>
          <w:rFonts w:cs="Calibri;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МО  «Канинский сельсовет» НАО                                              </w:t>
        <w:tab/>
        <w:t xml:space="preserve">         Г.А. Варниц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21:00Z</dcterms:created>
  <dc:creator>Ирина</dc:creator>
  <dc:description/>
  <dc:language>en-US</dc:language>
  <cp:lastModifiedBy>MASHA</cp:lastModifiedBy>
  <cp:lastPrinted>2017-04-25T09:37:00Z</cp:lastPrinted>
  <dcterms:modified xsi:type="dcterms:W3CDTF">2017-04-25T06:37:00Z</dcterms:modified>
  <cp:revision>84</cp:revision>
  <dc:subject/>
  <dc:title> </dc:title>
</cp:coreProperties>
</file>