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lang w:val="en-US"/>
        </w:rPr>
        <w:drawing>
          <wp:inline distT="0" distB="0" distL="0" distR="0">
            <wp:extent cx="50736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н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2017  №  7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Несь, 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284" w:hRule="atLeast"/>
        </w:trPr>
        <w:tc>
          <w:tcPr>
            <w:tcW w:w="4839" w:type="dxa"/>
            <w:tcBorders/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отчета об исполнении бюджета муниципального образования «Канинский сельсовет» Ненецкого автономного округа за 9 месяцев 2017 года</w:t>
            </w:r>
          </w:p>
        </w:tc>
        <w:tc>
          <w:tcPr>
            <w:tcW w:w="484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 и рассмотрев отчет об исполнении бюджета муниципального образования «Канинский сельсовет» Ненецкого автономного округа за 9 месяцев 2017 год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Утвердить отчет об исполнении местного бюджета за 9 месяцев 2017 года по доходам в сумме 20 689,2 тыс. рублей, по расходам 22 013,2 тыс. рублей с превышением расходов над доходами (дефицито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 324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Утвердить исполнение местного бюджета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По доходам местного бюджета по кодам классификации доходов бюджетов за 9 месяцев 2017 года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9 месяцев 2017 года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  <w:t>По источникам финансирования дефицита местного бюджета за 9 месяцев 2017 года,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;Arial"/>
          <w:sz w:val="24"/>
          <w:szCs w:val="24"/>
        </w:rPr>
      </w:pPr>
      <w:r>
        <w:rPr>
          <w:rFonts w:cs="Calibri;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О  «Канинский сельсовет» НАО                                              </w:t>
        <w:tab/>
        <w:t xml:space="preserve">         Г.А. Вар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1:00Z</dcterms:created>
  <dc:creator>Ирина</dc:creator>
  <dc:description/>
  <dc:language>en-US</dc:language>
  <cp:lastModifiedBy>MASHA</cp:lastModifiedBy>
  <cp:lastPrinted>2017-08-08T11:33:00Z</cp:lastPrinted>
  <dcterms:modified xsi:type="dcterms:W3CDTF">2017-11-16T13:52:00Z</dcterms:modified>
  <cp:revision>87</cp:revision>
  <dc:subject/>
  <dc:title> </dc:title>
</cp:coreProperties>
</file>