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lang w:val="en-US"/>
        </w:rPr>
        <w:drawing>
          <wp:inline distT="0" distB="0" distL="0" distR="0">
            <wp:extent cx="507365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анин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нецкого автономного округ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2016  №  </w:t>
      </w:r>
      <w:r>
        <w:rPr>
          <w:rFonts w:cs="Times New Roman" w:ascii="Times New Roman" w:hAnsi="Times New Roman"/>
          <w:sz w:val="24"/>
          <w:szCs w:val="24"/>
          <w:lang w:val="en-US"/>
        </w:rPr>
        <w:t>9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. Несь, Ненецкий автономный окру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40"/>
      </w:tblGrid>
      <w:tr>
        <w:trPr>
          <w:trHeight w:val="284" w:hRule="atLeast"/>
        </w:trPr>
        <w:tc>
          <w:tcPr>
            <w:tcW w:w="4839" w:type="dxa"/>
            <w:tcBorders/>
          </w:tcPr>
          <w:p>
            <w:pPr>
              <w:pStyle w:val="ConsPlusTitle"/>
              <w:widowControl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 утверждении отчета об исполнении бюджета муниципального образования «Канинский сельсовет» Ненецкого автономного округа за 9 месяцев 2016 года</w:t>
            </w:r>
          </w:p>
        </w:tc>
        <w:tc>
          <w:tcPr>
            <w:tcW w:w="4840" w:type="dxa"/>
            <w:tcBorders/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 Бюджетного кодекса Российской Федерации и рассмотрев отчет об исполнении бюджета муниципального образования «Канинский сельсовет» Ненецкого автономного округа за 9 месяцев 2016 года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местного бюджета за 9 месяцев 2016 года по доходам в сумме 26 418,4 тыс. рублей, по расходам 23 785,6 тыс. рублей с превышением доходов над расходами (профицитом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 2 632,8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исполнение местного бюджета со следующими показателя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. По доходам местного бюджета по кодам классификации доходов бюджетов за 9 месяцев 2016 года, согласно Приложению № 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2. По расходам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за 9 месяцев 2016 года, согласно Приложению № 2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 источникам финансирования дефицита местного бюджета за 9 месяцев 2016 года, согласно Приложению № 3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 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Calibri;Arial"/>
          <w:sz w:val="24"/>
          <w:szCs w:val="24"/>
        </w:rPr>
      </w:pPr>
      <w:r>
        <w:rPr>
          <w:rFonts w:cs="Calibri;Arial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МО  «Канинский сельсовет» НАО                                              </w:t>
        <w:tab/>
        <w:t xml:space="preserve">         Г.А. Варницы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21:00Z</dcterms:created>
  <dc:creator>Ирина</dc:creator>
  <dc:description/>
  <dc:language>en-US</dc:language>
  <cp:lastModifiedBy>MASHA</cp:lastModifiedBy>
  <cp:lastPrinted>2016-10-26T09:46:00Z</cp:lastPrinted>
  <dcterms:modified xsi:type="dcterms:W3CDTF">2016-10-26T06:48:00Z</dcterms:modified>
  <cp:revision>82</cp:revision>
  <dc:subject/>
  <dc:title> </dc:title>
</cp:coreProperties>
</file>