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34-е  заседание  2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8 декабря 2015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местном бюджете на 2016 г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Совет депутатов муниципального образования «Канинский сельсовет» Ненецкого автономного округ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местного бюджета муниципального образования «Канинский сельсовет» Ненецкого автономного округа на 2016 год: 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2</w:t>
      </w:r>
      <w:r>
        <w:rPr>
          <w:b/>
          <w:lang w:val="en-US"/>
        </w:rPr>
        <w:t> </w:t>
      </w:r>
      <w:r>
        <w:rPr>
          <w:b/>
        </w:rPr>
        <w:t>439.4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классификации доходов согласно </w:t>
      </w:r>
      <w:r>
        <w:rPr>
          <w:b/>
        </w:rPr>
        <w:t>приложению №</w:t>
      </w:r>
      <w:r>
        <w:rPr/>
        <w:t xml:space="preserve">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2</w:t>
      </w:r>
      <w:r>
        <w:rPr>
          <w:b/>
          <w:lang w:val="en-US"/>
        </w:rPr>
        <w:t> </w:t>
      </w:r>
      <w:r>
        <w:rPr>
          <w:b/>
        </w:rPr>
        <w:t>439.4 тыс. рублей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 дефицит  местного бюджета не прогнозируется.</w:t>
      </w:r>
    </w:p>
    <w:p>
      <w:pPr>
        <w:pStyle w:val="Normal"/>
        <w:ind w:firstLine="708"/>
        <w:jc w:val="both"/>
        <w:rPr/>
      </w:pPr>
      <w:r>
        <w:rPr/>
        <w:t xml:space="preserve">2. Утвердить 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согласно </w:t>
      </w:r>
      <w:r>
        <w:rPr>
          <w:b/>
        </w:rPr>
        <w:t xml:space="preserve">приложению № 2 </w:t>
      </w:r>
      <w:r>
        <w:rPr/>
        <w:t>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главных администраторов доходов местного бюджета, согласно </w:t>
      </w:r>
      <w:r>
        <w:rPr>
          <w:b/>
        </w:rPr>
        <w:t xml:space="preserve">приложению № 3 </w:t>
      </w:r>
      <w:r>
        <w:rPr/>
        <w:t>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4. В случае изменения в 2016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, Администрация МО «Канинский сельсовет» НАО вправе вносить на основании нормативного правового акта (муниципального правового акта) финансового органа соответствующие изменения в перечень главных администраторов доходов и главных администраторов источников финансирования  дефицита местного бюджета, а также в составе закрепленных за ними кодов  классификации доходов бюджетов Российской Федерации или классификации источников финансирования дефицитов бюджетов без внесения изменений в настоящее решен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Утвердить иные межбюджетные трансферты из бюджетов поселений в бюджет муниципального района «Заполярный район» на 2016 год для выполнения переданных полномочий на основании заключенных соглашений, 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6. Субсидии юридическим лицам, индивидуальным предпринимателям, физическим лицам – производителям товаров, работ, услуг, предусмотренные за счёт средств местного бюджета (в </w:t>
      </w:r>
      <w:r>
        <w:rPr>
          <w:b/>
        </w:rPr>
        <w:t>приложении № 2</w:t>
      </w:r>
      <w:r>
        <w:rPr/>
        <w:t xml:space="preserve"> к настоящему решению) предоставляются на основании порядка предоставления в 2016 году из местного бюджета субсидий юридическим лицам, индивидуальным предпринимателям, физическим лицам – производителям услуг общественных бань. 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еречисления субсидий, а также правила возврата субсидий в случае нарушения условий, установленных при их предоставлении, и иные условия устанавливаются нормативными правовыми актами Администрации МО «Канинский сельсовет» НА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ть главных распорядителей (распорядителей) и получателей средств местного бюджета при предоставлении средств организациям, не являющимися муниципальными учреждениями МО «Канинский сельсовет» НАО и не использующими имущество, находящееся в муниципальной собственности МО «Канинский сельсовет» НАО, на заключение договоров о предоставлении субсидий за счет средств местного бюджета предусмотреть осуществление отделом бюджетной отчетности и учета муниципального образования «Канинский сельсовет» Ненецкого автономного округа проверок соблюдения указанными организациями условий получения субсид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  <w:tab/>
        <w:t>7.</w:t>
      </w:r>
      <w:r>
        <w:rPr>
          <w:rStyle w:val="FontStyle21"/>
          <w:b w:val="false"/>
          <w:sz w:val="24"/>
          <w:szCs w:val="24"/>
        </w:rPr>
        <w:t xml:space="preserve"> </w:t>
      </w:r>
      <w:r>
        <w:rPr/>
        <w:t xml:space="preserve">Утвердить Порядок предоставления  в 2016 году из местного бюджета </w:t>
      </w:r>
      <w:r>
        <w:rPr>
          <w:rStyle w:val="FontStyle21"/>
          <w:b w:val="false"/>
          <w:sz w:val="24"/>
          <w:szCs w:val="24"/>
        </w:rPr>
        <w:t xml:space="preserve">субсидий юридическим лицам, индивидуальным предпринимателям, физическим лицам - производителям услуг общественных бань, согласно </w:t>
      </w:r>
      <w:r>
        <w:rPr>
          <w:rStyle w:val="FontStyle21"/>
          <w:sz w:val="24"/>
          <w:szCs w:val="24"/>
        </w:rPr>
        <w:t xml:space="preserve">приложению № 5 </w:t>
      </w:r>
      <w:r>
        <w:rPr>
          <w:rStyle w:val="FontStyle21"/>
          <w:b w:val="false"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rStyle w:val="FontStyle21"/>
          <w:b w:val="false"/>
          <w:sz w:val="24"/>
          <w:szCs w:val="24"/>
        </w:rPr>
        <w:tab/>
        <w:t>8. Утвердить на 2016 год объем резервного фонда Администрации муниципального образования «Канинский сельсовет» Ненецкого автономного округа на финансовое обеспечение непредвиденных расходов в сумме 5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rStyle w:val="FontStyle21"/>
          <w:b w:val="false"/>
          <w:sz w:val="24"/>
          <w:szCs w:val="24"/>
        </w:rPr>
        <w:tab/>
        <w:t>Порядок использования бюджетных ассигнований резервного фонда устанавливается Администрацией МО «Канинский сельсов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rStyle w:val="FontStyle21"/>
          <w:b w:val="false"/>
          <w:sz w:val="24"/>
          <w:szCs w:val="24"/>
        </w:rPr>
        <w:tab/>
        <w:t>9. Утвердить общий объем бюджетных ассигнований на исполнение публичных нормативных обязательств на 2016 год в сумме 2 994,5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color w:val="FF6600"/>
        </w:rPr>
        <w:tab/>
      </w:r>
      <w:r>
        <w:rPr/>
        <w:t>10. Установить, что не использованные по состоянию на 01 января 2016 года остатки межбюджетных трансфертов, предоставленных из местного бюджета районному бюджету в форме субвенций, субсидий, иных межбюджетных трансфертов, имеющих целевое назначение, подлежат возврату в местный бюджет до 01 февраля 2016 года.</w:t>
      </w:r>
    </w:p>
    <w:p>
      <w:pPr>
        <w:pStyle w:val="Normal"/>
        <w:ind w:firstLine="708"/>
        <w:jc w:val="both"/>
        <w:rPr/>
      </w:pPr>
      <w:r>
        <w:rPr/>
        <w:t>11. Нормативные правовые акты МО «Канинский сельсовет» НАО, предусматривающие финансирование новых видов расходов местного бюджета МО «Канинский сельсовет» НАО или увеличение финансирования существующих видов расходов, могут применяться в 2016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расходов по отдельным статьям бюджета.</w:t>
      </w:r>
    </w:p>
    <w:p>
      <w:pPr>
        <w:pStyle w:val="Normal"/>
        <w:ind w:firstLine="708"/>
        <w:jc w:val="both"/>
        <w:rPr/>
      </w:pPr>
      <w:r>
        <w:rPr/>
        <w:t>12. Установить, что в первоочередном порядке и в полном объеме подлежат финансированию затраты местного бюджета МО «Канинский сельсовет » НАО на 2016 год на оплату труда и начисления на фонд оплаты труда.</w:t>
      </w:r>
    </w:p>
    <w:p>
      <w:pPr>
        <w:pStyle w:val="Normal"/>
        <w:ind w:firstLine="708"/>
        <w:jc w:val="both"/>
        <w:rPr/>
      </w:pPr>
      <w:r>
        <w:rPr/>
        <w:t>13. Установить, что заключение и оплата органами местного самоуправления МО «Канинский сельсовет» НАО, казенными учреждениями договоров (контрактов), исполнение которых осуществляется за счет средств местного бюджета МО «Канинский сельсовет » НАО,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14. Установить, что органы местного самоуправления муниципального образования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размере 100% суммы договора (контракта), но не более лимитов бюджетных обязательств, подлежащих исполнению за счет средств местного бюджета в соответсвующем финансовом году, - по договорам (контрактам) о предоставлении услуг связи; о подписке на печатные издания и их приобретении; о подписке на информационно-технологическое сопровождение на электронных носителях;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о приобретении авиа- 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 доставку дизельного топлива, дизельных масел, бензина, каменного угля и дров; на закупку иных товаров, работ и услуг на сумму не более 5 тысяч рублей; </w:t>
      </w:r>
    </w:p>
    <w:p>
      <w:pPr>
        <w:pStyle w:val="Normal"/>
        <w:ind w:firstLine="540"/>
        <w:jc w:val="both"/>
        <w:rPr/>
      </w:pPr>
      <w:r>
        <w:rPr/>
        <w:t>-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 и Ненецкого автономного округа, нормативными актами муниципального района «Заполярный район» и муниципального образования «Канинский сельсовет».</w:t>
      </w:r>
    </w:p>
    <w:p>
      <w:pPr>
        <w:pStyle w:val="Normal"/>
        <w:ind w:firstLine="708"/>
        <w:jc w:val="both"/>
        <w:rPr/>
      </w:pPr>
      <w:r>
        <w:rPr/>
        <w:t>15. Администрация МО «Канинский сельсовет» НАО вправе без внесения изменений в настоящее решение направить в доход окружного, областного и районного бюджета не использованные на 1 января 2016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окружного, областного и районного бюджетов, и в случае их возврата из окружного и (или) из областного, и (или) из районного бюджета направить указанные средства на те же цели.</w:t>
      </w:r>
    </w:p>
    <w:p>
      <w:pPr>
        <w:pStyle w:val="Normal"/>
        <w:widowControl w:val="false"/>
        <w:autoSpaceDE w:val="false"/>
        <w:ind w:firstLine="720"/>
        <w:jc w:val="both"/>
        <w:rPr>
          <w:color w:val="FF6600"/>
        </w:rPr>
      </w:pPr>
      <w:r>
        <w:rPr/>
        <w:t>16. Установить, что в соответствии с п.3 ст. 217 БК РФ в сводную бюджетную роспись могут быть внесены изменения в соответствии с распоряжениями Главы муниципального образования «Канинский сельсовет» Ненецкого автономного округа без внесения изменений в настоящее решени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7. Установить верхний предел муниципального долга на 01.01.2017 года в размере 0,0 тыс. рублей, в том числе верхний предел долга по муниципальным гарантиям в размере 0,0 тыс. рублей. </w:t>
      </w:r>
    </w:p>
    <w:p>
      <w:pPr>
        <w:pStyle w:val="Normal"/>
        <w:ind w:firstLine="708"/>
        <w:jc w:val="both"/>
        <w:rPr/>
      </w:pPr>
      <w:r>
        <w:rPr/>
        <w:t>18. Установить, что в 2016 году муниципальные гарантии МО «Канинский сельсовет» НАО не предоставляются.</w:t>
      </w:r>
    </w:p>
    <w:p>
      <w:pPr>
        <w:pStyle w:val="Normal"/>
        <w:ind w:firstLine="708"/>
        <w:jc w:val="both"/>
        <w:rPr/>
      </w:pPr>
      <w:r>
        <w:rPr/>
        <w:t>19. Настоящее решение вступает в силу с 1 января 2016 года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«Канинский сельсовет» НАО   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  <w:tab/>
              <w:t xml:space="preserve">Т.Н. Пане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О «Канинский сельсовет» Н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Не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8:00Z</dcterms:created>
  <dc:creator>User</dc:creator>
  <dc:description/>
  <cp:keywords/>
  <dc:language>en-US</dc:language>
  <cp:lastModifiedBy>днр</cp:lastModifiedBy>
  <cp:lastPrinted>2015-12-29T08:44:00Z</cp:lastPrinted>
  <dcterms:modified xsi:type="dcterms:W3CDTF">2015-12-29T05:45:00Z</dcterms:modified>
  <cp:revision>15</cp:revision>
  <dc:subject/>
  <dc:title>СОВЕТ</dc:title>
</cp:coreProperties>
</file>