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79375</wp:posOffset>
            </wp:positionV>
            <wp:extent cx="509270" cy="6089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.03.2016  №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Несь, Ненецкий автономный окр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Об актуализации правовых актов в сфере обработки персональных данных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№ 152-ФЗ                                 «О персональных данных» и во исполнение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               «О персональных данных» и принятыми в соответствии с ним нормативными правовыми актами, операторами, являющимся государственными или муниципальными органами», Постановления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Администрация муниципального образования «Канинский сельсовет» Ненецкого автономного округа ПОСТАНОВЛЯЕ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авила рассмотрения запросов субъектов персональных данных или их представителей в Администрации муниципального образования «Канинский сельсовет» Ненецкого автономного округа (Приложение №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авила осуществления внутреннего контроля соответствия обработки персональных данных требованиям к защите персональных данных, установленным законодательством в сфере персональных данных и локальными актами Администрации муниципального образования «Канинский сельсовет» Ненецкого автономного округа(Приложение №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равила работы с обезличенными данными в случае обезличивания данных в Администрации муниципального образования «Канинский сельсовет» Ненецкого автономного округа(Приложение № 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Типовое обязательство муниципального служащего или работника, замещающего должность, не относящуюся к должности муниципальной службы, в Администрации муниципального образования «Канинский сельсовет» Ненецкого автономного округа, непосредственно осуществляющего обработку персональных данных, в случае расторжения с ним муниципального контракта (трудового договора) прекратить обработку персональных данных, ставших известными ему в связи с исполнением должностных обязанностей (Приложение № 4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Типовые формы согласия на обработку персональных данных муниципальных служащих Администрации муниципального образования «Канинский сельсовет» Ненецкого автономного округа и иных субъектов персональных данных (Приложение № 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Типовая форма разъяснения субъекту персональных данных юридических последствий отказа предоставить свои персональные данные (Приложение № 6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 Порядок доступа муниципальных служащих Администрации муниципального образования «Канинский сельсовет» Ненецкого автономного округа и иных лиц в помещения, в которых ведется обработка персональных данных (Приложение № 7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Правила обработки персональных данных в Администрации муниципального образования «Канинский сельсовет» Ненецкого автономного округа (Приложение № 8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Перечень информационных систем персональных данных в Администрации муниципального образования «Канинский сельсовет» Ненецкого автономного округа (Приложение № 9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. Перечень персональных данных, обрабатываемых в Администрации муниципального образования «Канинский сельсовет» Ненецкого автономного округа в связи с реализацией трудовых отношений, а также в связи с оказанием муниципальных услуг и осуществлением муниципальных функций (Приложение № 10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. Перечень должностей муниципальных служащих и работников, замещающих должности, не относящиеся к должностям муниципальной службы Администрации муниципального образования «Канинский сельсовет» Ненецкого автономного округа, ответственных за проведение мероприятий по обезличиванию обрабатываемых персональных данных в случае обезличивания персональных данных (Приложение № 1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2.Перечень должностей муниципальных служащих и  работников, замещающих должности, не относящиеся к должностям муниципальной службы  Администрации муниципального образования «Канинский сельсовет» Ненецкого автономного округа, замещение которых предусматривает осуществление обработки, хранение и уничтожение персональных данных либо осуществление доступа к персональным данным (Приложение № 1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3. Положение об организации и проведении работ по обеспечению безопасности персональных данных при их обработке в информационных системах персональных данных(Приложение № 13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утвержденные пунктом 1 настоящего постановления документы составляют политику Администрации муниципального образования «Канинский сельсовет» Ненецкого автономного округа </w:t>
      </w:r>
      <w:r>
        <w:rPr>
          <w:rFonts w:eastAsia="Calibri"/>
          <w:sz w:val="26"/>
          <w:szCs w:val="26"/>
          <w:lang w:eastAsia="en-US"/>
        </w:rPr>
        <w:t xml:space="preserve">в отношении обработки персональных данны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лицом, ответственным за организацию обработки персональных данных в Администрации муниципального образования «Канинский сельсовет» Ненецкого автономного округа, специалиста Администрации муниципального образования «Канинский сельсовет» Ненецкого автономного округа Золотых В.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пециалисту Администрации муниципального образования «Канинский сельсовет» Ненецкого автономного округа Золотых В.Т., обеспечить разработку проекта своей должностной инструкции, включающей обязанности в качестве ответственного за организацию обработки персональных данных в Администрации муниципального образования «Канинский сельсовет» Ненецкого автономн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знакомить муниципальных служащих Администрации муниципального образования «Канинский сельсовет» Ненецкого автономного округа с настоящим постановлением под роспис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стоящее постановление вступает в силу с даты его принятия и подлежит опубликованию.</w:t>
      </w:r>
    </w:p>
    <w:p>
      <w:pPr>
        <w:pStyle w:val="Normal"/>
        <w:tabs>
          <w:tab w:val="clear" w:pos="708"/>
          <w:tab w:val="left" w:pos="373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</w:t>
      </w:r>
      <w:bookmarkStart w:id="0" w:name="_GoBack"/>
      <w:bookmarkEnd w:id="0"/>
      <w:r>
        <w:rPr>
          <w:sz w:val="26"/>
          <w:szCs w:val="26"/>
        </w:rPr>
        <w:t xml:space="preserve"> МО</w:t>
      </w:r>
    </w:p>
    <w:p>
      <w:pPr>
        <w:pStyle w:val="Normal"/>
        <w:jc w:val="both"/>
        <w:rPr/>
      </w:pPr>
      <w:r>
        <w:rPr>
          <w:sz w:val="26"/>
          <w:szCs w:val="26"/>
        </w:rPr>
        <w:t>«Канинский сельсовет» НАО</w:t>
        <w:tab/>
        <w:tab/>
        <w:tab/>
        <w:tab/>
        <w:tab/>
        <w:t xml:space="preserve">                    Г.А. Варницы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 </w:t>
      </w:r>
    </w:p>
    <w:p>
      <w:pPr>
        <w:pStyle w:val="Normal"/>
        <w:shd w:fill="FFFFFF" w:val="clear"/>
        <w:ind w:left="-851" w:hanging="0"/>
        <w:jc w:val="right"/>
        <w:rPr/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ind w:left="-851" w:hanging="0"/>
        <w:jc w:val="right"/>
        <w:rPr/>
      </w:pPr>
      <w:r>
        <w:rPr>
          <w:sz w:val="24"/>
          <w:szCs w:val="24"/>
        </w:rPr>
        <w:t>«Канинский сельсовет» НА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30.03.2016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ссмотрения запросов субъектов персональных данных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или их представителей в Администрац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нин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ие Правила рассмотрения запросов субъектов персональных данных или их представителей (далее - Правила) утверждены в соответствии с положениями ст.ст. 14 и 20 Федерального закона от 27.07.2006 № 152-ФЗ «О персональных данных» и регламентируют порядок реализации права субъекта персональных данных на доступ к таким д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раво субъекта персональных данных на доступ к его персональным данным может быть ограничено в соответствии с федеральными законами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Права субъектов персональных данных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Субъекты, персональные данные которых обрабатываются в Администрации муниципального образования «Канинский сельсовет» Ненецкого автономного округа (далее - оператор), имеют право на бесплатное получение информации, касающейся обработки их персональных данных, в том числе содержащ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1. подтверждение факта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2. правовые основания и цели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3. применяемые способы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4. официальное наименование и место нахождения оператора, сведения о лицах (за исключением муниципальных служащих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5. перечень обрабатываемых персональных данных, относящих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6. сроки обработки персональных данных, в том числе сроки их хранения у операто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1.7. порядок осуществления субъектом персональных данных прав, предусмотренных законодательством Российской Федерации в област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8. информацию об осуществленной или предполагаемой трансграничной передаче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9. наименование организации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й организации или лиц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 иные сведения, предусмотренные законодательством Российской Федерации в област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Лица, указанные в 2.1. настоящих Правил (далее - субъекты персональных данных), вправе требовать от оператора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ведения, указанные в п. 2.1. настоящих Правил, предоставляются субъекту персональных данных или его представителю при обращении к оператору непосредственно либо при получении запроса субъекта персональных данных или его предста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ос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1.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сведения, подтверждающие участие субъекта персональных данных в правоотношениях с оператором (например, документ, подтверждающий прием документов оператором), либо сведения, иным образом подтверждающие факт обработки персональных данных, подпись субъекта персональных данных или его предста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 может быть направлен в форме электронного документа и подписан электронной подписью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В случае, если сведения, указанные в п. 2.1. 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убъект персональных данных вправе обратиться повторно к оператору или направить повторный запрос в целях получения сведений, указанных в п. 2.1. настоящих Правил, до истечения срока, указанного в п. 2.4., в случае, если такие сведения не были предоставлены ему для ознакомления в полном объеме по результатам рассмотрения первоначального обращ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обный повторный запрос должен содержать обоснование его на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оператор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Оператор обязан предоставить сведения, указанные в п. 2.1 настоящих Правил, в течение тридцати дней со дня обращения субъекта персональных данных или его представителя непосредственно либо с даты получения запроса субъекта персональных данных или его предста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, указанные в п. 2.1 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В случае принятия решения об отказе в предоставлении сведений, указанных в п. 2.1. настоящих Правил, оператор обязан дать в письменной форме мотивированный ответ, содержащий ссылку на основании такого отказа, в срок,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Оператор вправе отказать субъекту персональных данных в выполнении повторного запроса, не соответствующего условиям, предусмотренным п.п. 2.4. и 2.5. настоящих Правил. Такой отказ должен быть мотивирован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муниципального образования «Канинский сельсовет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 от 30.03.2016 №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авила осуществления внутреннего контроля соответствия обработки персональных данных требованиям к защите персональных данных, установленным законодательством в сфере персональных данных и локальными актами Администрации муниципального образования «Канинский сельсовет» Ненецкого автономного округа</w:t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Настоящими Правилами осуществления внутреннего контроля соответствия обработки персональных данных требованиям к защите персональных данных, установленным законодательством в сфере персональных данных и локальными актами Администрации </w:t>
      </w:r>
      <w:r>
        <w:rPr>
          <w:sz w:val="24"/>
          <w:szCs w:val="24"/>
        </w:rPr>
        <w:t>муниципального образования «Канинский сельсовет» Ненецкого автономного округа</w:t>
      </w:r>
      <w:r>
        <w:rPr>
          <w:rFonts w:eastAsia="Calibri"/>
          <w:sz w:val="24"/>
          <w:szCs w:val="24"/>
          <w:lang w:eastAsia="en-US"/>
        </w:rPr>
        <w:t xml:space="preserve"> (далее - Правила) определяются основания и форма проведения внутреннего контроля соответствия обработки персональных данных требованиям к защите персональных данных (далее – установленным требованиям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В целях осуществления внутреннего контроля соответствия обработки персональных данных установленным требованиям в Администрации </w:t>
      </w:r>
      <w:r>
        <w:rPr>
          <w:sz w:val="24"/>
          <w:szCs w:val="24"/>
        </w:rPr>
        <w:t>муниципального образования «Канинский сельсовет» Ненецкого автономного округа</w:t>
      </w:r>
      <w:r>
        <w:rPr>
          <w:rFonts w:eastAsia="Calibri"/>
          <w:sz w:val="24"/>
          <w:szCs w:val="24"/>
          <w:lang w:eastAsia="en-US"/>
        </w:rPr>
        <w:t xml:space="preserve"> (далее - оператор) организовывается проведение проверок условий обработк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 Проверки условий обработки персональных данных проводятся по указанию руководителя оператора (главы Администрации </w:t>
      </w:r>
      <w:r>
        <w:rPr>
          <w:sz w:val="24"/>
          <w:szCs w:val="24"/>
        </w:rPr>
        <w:t>муниципального образования «Канинский сельсовет» Ненецкого автономного округа</w:t>
      </w:r>
      <w:r>
        <w:rPr>
          <w:rFonts w:eastAsia="Calibri"/>
          <w:sz w:val="24"/>
          <w:szCs w:val="24"/>
          <w:lang w:eastAsia="en-US"/>
        </w:rPr>
        <w:t>) лицом, ответственным за организацию обработки персональных данных у операт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ериодические проверки условий обработки персональных данных проводятся один раз в три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Внеочередные проверки условий обработки персональных данных установленным требованиям проводятся по указанию руководителя оператора на основании поступившего письменного заявления субъекта персональных данных о нарушениях правил обработки персональных данных, а также на основании служебной записки лица, ответственного за организацию обработки персональных данных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и проведении проверки соответствия условий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рядок и условия применения средств защиты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эффективность принимаемых мер по обеспечению безопасности персональных данных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стояние учета машинных носителей персональных данных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блюдение правил доступа к персональным данны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личие (отсутствие) фактов несанкционированного доступа к персональным данны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ение мероприятий по обеспечению целостности персональных данных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Лицо, ответственное за организацию обработки персональных данных у оператора, или уполномоченные им лица при проведении проверки условий обработки персональных данных установленным требованиям имеют право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прашивать у муниципальных служащих информацию, необходимую для осуществления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ребовать от муниципальных служащих, непосредственно осуществляющих обработку персональных данных,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имать меры по приостановлению или прекращению обработки персональных данных, осуществляемой с нарушением установлен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носить руководителя оператора по результатам проверки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, а также предложения о привлечении к дисциплинарной ответственности лиц, виновных в нарушении установленных требов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 Лицо, ответственное за организацию обработки персональных данных у оператора, при проведении проверки условий обработки персональных данных должно обеспечить конфиденциальность сведений, ставших известными ему и привлекаемым им при проверке лицам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. О результатах проведенных проверок, выявленных нарушениях и мерах по их устранению лицо, ответственное за организацию обработки персональных данных, докладывает руководителю оператора.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6540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autoSpaceDE w:val="fals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Канинский сельсовет»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30.03.2016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боты с обезличенными данными в случае обезличивания персональных данных в Администрации муниципального образования «Канинский сельсовет»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. Настоящие Правила работы с обезличенными данным и </w:t>
      </w:r>
      <w:r>
        <w:rPr>
          <w:sz w:val="24"/>
          <w:szCs w:val="24"/>
        </w:rPr>
        <w:t xml:space="preserve">в случае обезличивания персональных данных </w:t>
      </w:r>
      <w:r>
        <w:rPr>
          <w:bCs/>
          <w:sz w:val="24"/>
          <w:szCs w:val="24"/>
        </w:rPr>
        <w:t xml:space="preserve">в Администрации </w:t>
      </w:r>
      <w:r>
        <w:rPr>
          <w:sz w:val="24"/>
          <w:szCs w:val="24"/>
        </w:rPr>
        <w:t>муниципального образования «Канинский сельсовет» Ненецкого автономного округа</w:t>
      </w:r>
      <w:r>
        <w:rPr>
          <w:bCs/>
          <w:sz w:val="24"/>
          <w:szCs w:val="24"/>
        </w:rPr>
        <w:t xml:space="preserve"> (далее – Правила) утверждены в соответствии с требованиями Федерального закона от 27.07.2006 № 152-ФЗ «О персональных данных»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2. Под обезличиванием персональных данных понимаются действия уполномоченных лиц Администрации </w:t>
      </w:r>
      <w:r>
        <w:rPr>
          <w:sz w:val="24"/>
          <w:szCs w:val="24"/>
        </w:rPr>
        <w:t>муниципального образования «Канинский сельсовет» Ненецкого автономного округа</w:t>
      </w:r>
      <w:r>
        <w:rPr>
          <w:bCs/>
          <w:sz w:val="24"/>
          <w:szCs w:val="24"/>
        </w:rPr>
        <w:t>, в результате которых становится невозможным без использования дополнительной информации определить принадлежность персональных данных, обрабатываемых у операторов, конкретному субъекту 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3. Под уполномоченными лицами для целей настоящих Правил понимаются муниципальные служащие оператора, замещающие должности, которые содержатся в перечне должностей </w:t>
      </w:r>
      <w:r>
        <w:rPr>
          <w:sz w:val="24"/>
          <w:szCs w:val="24"/>
        </w:rPr>
        <w:t xml:space="preserve">служащих, ответственных за проведение мероприятий по обезличиванию обрабатываемых персональных данных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Условия обезличивания персональных данных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Обезличивание персональных данных может быть проведено в статистических целях и в целях предупреждения ущерба от разглашения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2. Обезличивание персональных данных может быть проведено по решению руководителя оператора (главы Администрации </w:t>
      </w:r>
      <w:r>
        <w:rPr>
          <w:sz w:val="24"/>
          <w:szCs w:val="24"/>
        </w:rPr>
        <w:t>муниципального образования «Канинский сельсовет» Ненецкого автономного округа</w:t>
      </w:r>
      <w:r>
        <w:rPr>
          <w:bCs/>
          <w:sz w:val="24"/>
          <w:szCs w:val="24"/>
        </w:rPr>
        <w:t xml:space="preserve">) и лица, </w:t>
      </w:r>
      <w:r>
        <w:rPr>
          <w:sz w:val="24"/>
          <w:szCs w:val="24"/>
        </w:rPr>
        <w:t>ответственного за организацию обработки персональных данных у оператор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3. Могут быть использованы следующие способы обезличивания персональных данных при условии их дальнейшей обработк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окращение перечня обрабатываемых персональных данны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замена части сведений идентификаторам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нижение точности некоторых сведений в зависимости от цели обработки персональных данны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бработка разных персональных данных в разных информационных систе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иными способами, определяемыми оператором, исходя из целей обезличивания персональных данны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Непосредственное обезличивание персональных данных и ответственность за осуществление таких действий несут уполномоченные лиц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Порядок работы с обезличенными данным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Обезличенные персональные данные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При обработке обезличенных персональных данных с использованием средств автоматизации необходимо соблюдение парольной политики, антивирусной политики, правил работы со съемными носителями (если они используются), правил резервного копирования, порядка доступа в помещения, где расположены информационные системы персональных данны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При обработке обезличенных персональных данных без использования средств автоматизации необходимо соблюдение правил хранения бумажных носителей и правил доступа в помещения, где они храня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анинский сельсов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 от 30.03.2016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е обязательство муниципального служащего или работника</w:t>
      </w:r>
      <w:r>
        <w:rPr>
          <w:sz w:val="26"/>
          <w:szCs w:val="26"/>
        </w:rPr>
        <w:t xml:space="preserve">, </w:t>
      </w:r>
      <w:r>
        <w:rPr>
          <w:b/>
          <w:sz w:val="24"/>
          <w:szCs w:val="26"/>
        </w:rPr>
        <w:t>замещающего должность, не относящуюся к должности муниципальной службы в</w:t>
      </w:r>
      <w:r>
        <w:rPr>
          <w:b/>
          <w:sz w:val="24"/>
          <w:szCs w:val="24"/>
        </w:rPr>
        <w:t xml:space="preserve"> Администрации муниципального образования «Канинский сельсовет» Ненецкого автономного округа, непосредственно осуществляющего обработку персональных данных, в случае расторжения с ним муниципального контракта (трудового договора)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ство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Я, (фамилия, имя, отчество полностью), являясь сотрудником Администрации </w:t>
      </w:r>
      <w:r>
        <w:rPr>
          <w:sz w:val="24"/>
          <w:szCs w:val="24"/>
        </w:rPr>
        <w:t xml:space="preserve">муниципального образования «Канинский сельсовет» Ненецкого автономного округа </w:t>
      </w:r>
      <w:r>
        <w:rPr>
          <w:bCs/>
          <w:sz w:val="24"/>
          <w:szCs w:val="24"/>
        </w:rPr>
        <w:t>и непосредственно осуществляя обработку персональных данных, ознакомлен(на)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со мной контракта (трудового договора) прекратить обработку персональных данных, ставших мне известными в связи с исполнением должностных обязанност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 ознакомлен(на) с предусмотренной законодательством Российской Федерации ответственностью за нарушения неприкосновенности частной жизни и установленного законом порядка сбора, хранения, использования или распространения информации о гражданах (персональных данных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                     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         (подпись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муниципального образования «Канинский сельсов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 от 30.03.2016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Типовые формы </w:t>
      </w:r>
      <w:r>
        <w:rPr>
          <w:b/>
          <w:bCs/>
          <w:sz w:val="24"/>
          <w:szCs w:val="24"/>
        </w:rPr>
        <w:t>согласия на обработку персональных данных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муниципальных служащих Администрации </w:t>
      </w:r>
      <w:r>
        <w:rPr>
          <w:b/>
          <w:sz w:val="24"/>
          <w:szCs w:val="24"/>
        </w:rPr>
        <w:t>муниципального образования «Канинский сельсовет» Ненецкого автономного округ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иных субъектов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нинский сельсовет» Ненецкого автономного округа*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серия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омер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дате выдачи документа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 в целях реализации трудовых отношений с Администрацией муниципального образования «Канинский сельсовет» Ненецкого автономного округа даю согласие Администрации муниципального образования «Канинский сельсовет» Ненецкого автономного округа  и уполномоченным муниципальным служащим на осуществление действий (операций)   с моими персональными данными,  включая  сбор,  запись, систематизацию,  накопление, 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в документальной, электронной, уст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олномоченные лица вправе обрабатывать в целях реализации трудовых отношений с Администрацией муниципального образования «Канинский сельсовет» Ненецкого автономного округа и противодействия коррупции следующие категории моих персональных данны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фамилия, имя, отчество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формация о смене фамилии, имени, отче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ата рождения и место ро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гражданство, сведения о его измене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окумент, удостоверяющий личность (серия, номер,  когда и кем выдан), 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граничный паспор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сто жительства и дата регистрации по месту жительства, фактический адрес прожи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омера контактных телефон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едения о членах моей семьи - фамилия, имя, отчество, информация о смене фамилии, имени, отчества, место жительства и дата регистрации по месту жительства, фактический адрес проживания, место рабо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едения о государственной регистрации актов гражданского состоя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едения о наличии, отсутствии судим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тношение к воинской обязанности, воинское звание, рода войск, военный билет, приписное свидетельство, сведения о постановке на воинский учет и прохождении службы в Вооруженных  Сил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едения о получении профессионального и иного образования (наименование образовательного учреждения, специальность и квалификация по документу об образовании; документ об образовании, его серия и номер, дата выдач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едения об уровне специальных знаний (работа на компьютере, знание иностранного язык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едения о профессиональной переподготовке, повышении квалификации, стажировке; сведения о трудовой деятельности, общем трудовом стаже и стаже (государственной) муниципальной служб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едения о замещаемой (занимаемой) должности, професс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едения о классных чинах, военных и специальных звания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едения о государственных и ведомственных наградах, почетных звания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едения о состоянии здоровья и его соответствии выполняемой работе (службе), наличии группы инвалидности и степени ограничения способности к трудовой                          деятельности, периодах временной нетрудоспособ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квизиты идентификационного номера  налогоплательщика (ИНН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страхового номера индивидуального лицевого счета в Пенсионном фонде РФ (СНИЛС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квизиты полиса обязательного медицинского  страх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сведения о доходах, расходах, имуществе и обязательствах                          имущественного характера муниципального служащего и членов его семь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едения о социальных льго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омера банковских сче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едения о денежном содержании, заработной плате (в том числе данные по окладу, надбавкам, налогам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тограф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  согласие   действует  со  дня  его  подписания  до  момента достижения цели обработки персональных данных или его отзыв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е  разъяснено,  что  настоящее  согласие  может  быть  отозвано путем подачи письме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 ознакомлен(а) с тем,  что  в  случае  отзыва  настоящего  согласия Администрация муниципального образования «Канинский сельсовет» Ненецкого автономного округа вправе продолжить обработку персональных данных без моего согласия при  наличии  оснований,  указанных  в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 части 1 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 2 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7  июля 2006 года № 152-ФЗ «О персональных данных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  не  возражаю  против  действий  Администрации муниципального образования «Канинский сельсовет» Ненецкого автономного округа по  обработке моих персональных данных, совершенных в целях, указанных в настоящем письменном согласии, если такая обработка происходила до представления мною настоящего письменно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</w:t>
        <w:tab/>
        <w:t xml:space="preserve">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дата)                     </w:t>
        <w:tab/>
        <w:tab/>
        <w:t xml:space="preserve"> (подпись субъекта персональных данны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оформляется в случае, если обработка персональных данных муниципальных служащих Администрации муниципального образования «Канинский сельсовет» Ненецкого автономного округа, необходима не для целей осуществления и выполнения, возложенных федеральным законом на Администрацию муниципального образования «Канинский сельсовет» Ненецкого автономного округа функций, полномочий и обязанностей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серия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омер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дате выдачи документа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N 152-ФЗ «О персональных данных» в целя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ывается причина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едоставления в Администрацию МО «Канинский сельсовет» НА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муниципального образования «Канинский сельсовет» Ненецкого автономного округа и уполномоченным муниципальным служащим на осуществление действий (операций) с моими персональными данными,  включая  сбор,  запись, систематизацию,  накопление,  хранение, уточнение(обновление, изменение), извлечение, использование, передачу  (распространение, предоставление, доступ), обезличивание, блокирование, удаление в документальной, электронной, уст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ые лица вправе обрабатывать в обозначенных целях следующие категории моих персональны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число, месяц, год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место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жительства (адрес регистрации, фактического проживан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  согласие   действует  со  дня  его  подписания  до  момента достижения цели обработки персональных данных или его отзыв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е  разъяснено,  что  настоящее  согласие  может  быть  отозвано путем подачи письме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 ознакомлен(а)  о  том,  что  в  случае  отзыва  настоящего  согласия Администрация муниципального образования «Канинский сельсовет» Ненецкого автономного округа вправе продолжить обработку персональных данных без моего согласия при  наличии  оснований,  указанных  в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 части 1 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 2 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7  июля 2006 года N 152-ФЗ «О персональных данных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  не  возражаю  против  действий  Администрации муниципального образования «Канинский сельсовет» Ненецкого автономного округа по  обработке моих персональных данных, совершенных в целях, указанных в настоящем письменном согласии, если такая обработка происходила до представления мною настоящего письменно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</w:t>
        <w:tab/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дата)                     </w:t>
        <w:tab/>
        <w:tab/>
        <w:t xml:space="preserve">    (подпись субъекта персональных данны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муниципального образования «Канинский сельсовет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от 30.03.2016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ая 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Настоящим, я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</w:rPr>
        <w:t xml:space="preserve"> (фамилия, имя, отчество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тверждаю, что уполномоченным лицом Администрации </w:t>
      </w:r>
      <w:r>
        <w:rPr>
          <w:sz w:val="24"/>
          <w:szCs w:val="24"/>
        </w:rPr>
        <w:t xml:space="preserve">муниципального образования «Канинский сельсовет» Ненецкого автономного округа </w:t>
      </w:r>
      <w:r>
        <w:rPr>
          <w:bCs/>
          <w:sz w:val="24"/>
          <w:szCs w:val="24"/>
        </w:rPr>
        <w:t>мне в  соответствии  с  частью  2 статьи 18 Федерального закона от 27 июля 2006 года  №  152-ФЗ  «О  персональных  данных»разъяснены  юридические  последствия  отказа предоставить свои персональные данные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__       _____________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 xml:space="preserve">(дата)            </w:t>
        <w:tab/>
        <w:tab/>
        <w:t xml:space="preserve">     (подпись)             </w:t>
        <w:tab/>
        <w:tab/>
        <w:t xml:space="preserve"> (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«Канинский сельсовет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 от 30.03.2016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оступа муниципальных служащих Администрации муниципального образования «Канинский сельсовет» 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ых лиц в помещения, в которых ведется обработка персональных да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 Администрации муниципального образования «Канинский сельсовет» Ненецкого автономного округа (далее - Администрация) персональные данные хранятся в соответствующих кабинетах административного здания, расположенного по адресу: Ненецкий автономный округ, Заполярный район, с. Несь, ул. Колхозная, д.3а, в которых размещены рабочие места муниципальных служащих и работников Администрации, замещающих должности, не относящиеся к должностям муниципальной службы, уполномоченных на осуществление обработки персональных данных (далее – работник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мещения, в которых ведется обработка персональных данных, должны обеспечивать сохранность информации и технических средств, исключать возможность бесконтрольного проникновения в помещение и их визуального просмотра посторонними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ерсональные данные на бумажных носителях должны находиться в недоступном для бесконтрольного изъятия посторонними лицами мес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 Помещения, в которых ведется обработка персональных данных, запираются в период отсутствия работников ими на клю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 При обнаружении неисправности двери и запирающих устройств помещений, в которых ведется обработка персональных данных, работники обязаны доложить об этом лицу, ответственному за обработку персональных данных, и действовать по его указа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Право самостоятельного входа в помещения, где обрабатываются персональные данные, имеют только работники, непосредственно работающие в данном поме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ые работники Администрации и граждане имеют право пребывать в помещениях, где обрабатываются персональные данные, только в присутствии работников, непосредственно работающих в данных помеще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В помещениях, в которых ведется обработка персональных данных, допускается нахождение лиц, не осуществляющих обработку персональных данных и рабочие места которых не расположены в данных помещениях, только в течение времени, необходимого для решения производственных вопро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Открытие помещений, где ведется обработка персональных данных, производят работники, работающие в этих помещ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При отсутствии работников, работающих в этих помещениях, помещения могут быть открыты только по указанию главы Администрации муниципального образования «Канинский сельсовет» Ненецкого автономного округа, а также лица, ответственного за обработку персональных данных в Администрации муниципального образования «Канинский сельсовет» Ненецкого автономн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муниципального образования «Канинский сельсов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 от 30.03.2016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" w:name="Par31"/>
      <w:bookmarkEnd w:id="1"/>
      <w:r>
        <w:rPr>
          <w:b/>
          <w:bCs/>
          <w:sz w:val="24"/>
          <w:szCs w:val="24"/>
        </w:rPr>
        <w:t xml:space="preserve">Правила обработки персональных данных в Администрации </w:t>
      </w:r>
      <w:r>
        <w:rPr>
          <w:b/>
          <w:sz w:val="24"/>
          <w:szCs w:val="24"/>
        </w:rPr>
        <w:t>муниципального образования «Канинский сельсовет» Ненецкого автоном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Правила обработки персональных данных в Администрации муниципального образования «Канинский сельсовет» Ненецкого автономного округа определяют цели, содержание и порядок обработки персональных данных, а также устанавливают процедуры, направленные на выявление и предотвращение нарушений законодательства Российской Федерации в сфере персональных данных в Администрации муниципального образования «Канинский сельсовет» Ненецкого автономного округа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е Правила определяют политику Администрации как оператора, осуществляющего обработку персональных данных, в отношении обработки и защиты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бработка персональных данных в Администрации осуществляется с соблюдением принципов и условий, предусмотренных настоящими Правилами и законодательством Российской Федерации в области персональных данны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Условия и порядок обработки персональных данных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батываемых в связи с реализацией трудовых отнош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47"/>
      <w:bookmarkEnd w:id="2"/>
      <w:r>
        <w:rPr>
          <w:sz w:val="24"/>
          <w:szCs w:val="24"/>
        </w:rPr>
        <w:t>2.1. Обработка персональных данных, обрабатываемых в связи прохождением муниципальной службы и трудовым законодательством, осуществляетс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>
          <w:sz w:val="24"/>
          <w:szCs w:val="24"/>
        </w:rPr>
        <w:t>1)  главы Администрации муниципального образования «Канинский сельсовет» Ненецкого автоном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муниципальных  служащих Администрации (далее - муниципальный служащий), граждан, претендующих на замещение должностей муниципальной службы, супруг (супругов) и несовершеннолетних детей указ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лиц, работающих в Администрации муниципального образования «Канинский сельсовет» Ненецкого автономного округа, должности которых не относятся к должностя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лиц, подавших документы для включения в кадровый резерв Администрации, и находящихся в кадровом резерв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ерсональные данные лиц, указанных в </w:t>
      </w:r>
      <w:hyperlink w:anchor="Par47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настоящих Правил, обрабатываются с целью обеспечения кадровой работы и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52"/>
      <w:bookmarkEnd w:id="4"/>
      <w:r>
        <w:rPr>
          <w:sz w:val="24"/>
          <w:szCs w:val="24"/>
        </w:rPr>
        <w:t xml:space="preserve">2.3. В рамках обработки персональных данных лиц, указанных в </w:t>
      </w:r>
      <w:hyperlink w:anchor="Par48">
        <w:r>
          <w:rPr>
            <w:rStyle w:val="InternetLink"/>
            <w:sz w:val="24"/>
            <w:szCs w:val="24"/>
          </w:rPr>
          <w:t xml:space="preserve"> п. 2.1</w:t>
        </w:r>
      </w:hyperlink>
      <w:r>
        <w:rPr>
          <w:sz w:val="24"/>
          <w:szCs w:val="24"/>
        </w:rPr>
        <w:t xml:space="preserve"> настоящих Правил, обработке подлежат категории персональных данных, которые указаны в соответствующем разделе утвержденного Администрацией Перечня персональных данных, обрабатываемых в связи с реализацией трудовых отношений, а также в связи с оказанием муниципальных услуг и осуществлением муниципальных функций (далее – Перечень обрабатываемых данных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106"/>
      <w:bookmarkEnd w:id="5"/>
      <w:r>
        <w:rPr>
          <w:sz w:val="24"/>
          <w:szCs w:val="24"/>
        </w:rPr>
        <w:t xml:space="preserve">2.4. Обработка персональных данных лиц, указанных в </w:t>
      </w:r>
      <w:hyperlink w:anchor="Par47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настоящих Правил, осуществляется без их согласия в соответствии с </w:t>
      </w:r>
      <w:hyperlink r:id="rId14">
        <w:r>
          <w:rPr>
            <w:rStyle w:val="InternetLink"/>
            <w:sz w:val="24"/>
            <w:szCs w:val="24"/>
          </w:rPr>
          <w:t>п. 2 ч. 1 ст. 6</w:t>
        </w:r>
      </w:hyperlink>
      <w:r>
        <w:rPr/>
        <w:t xml:space="preserve"> </w:t>
      </w:r>
      <w:r>
        <w:rPr>
          <w:sz w:val="24"/>
          <w:szCs w:val="24"/>
        </w:rPr>
        <w:t xml:space="preserve">Федерального закона от 27.07.2006 № 152-ФЗ «О персональных данных» (далее - Федеральный закон «О персональных данных»), положениями </w:t>
      </w:r>
      <w:hyperlink r:id="rId15">
        <w:r>
          <w:rPr>
            <w:rStyle w:val="InternetLink"/>
            <w:sz w:val="24"/>
            <w:szCs w:val="24"/>
          </w:rPr>
          <w:t>ТК</w:t>
        </w:r>
      </w:hyperlink>
      <w:r>
        <w:rPr>
          <w:sz w:val="24"/>
          <w:szCs w:val="24"/>
        </w:rPr>
        <w:t xml:space="preserve"> РФ,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5. Обработка специальных категорий персональных данных, касающихся состояния здоровья лиц, указанных в </w:t>
      </w:r>
      <w:hyperlink w:anchor="Par47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настоящих Правил, осуществляется без их согласия в соответствии с </w:t>
      </w:r>
      <w:hyperlink r:id="rId16">
        <w:r>
          <w:rPr>
            <w:rStyle w:val="InternetLink"/>
            <w:sz w:val="24"/>
            <w:szCs w:val="24"/>
          </w:rPr>
          <w:t>п. 2.3 ч. 2 ст. 10</w:t>
        </w:r>
      </w:hyperlink>
      <w:r>
        <w:rPr>
          <w:sz w:val="24"/>
          <w:szCs w:val="24"/>
        </w:rPr>
        <w:t xml:space="preserve"> Федерального закона «О персональных данных» и положениями </w:t>
      </w:r>
      <w:hyperlink r:id="rId17">
        <w:r>
          <w:rPr>
            <w:rStyle w:val="InternetLink"/>
            <w:sz w:val="24"/>
            <w:szCs w:val="24"/>
          </w:rPr>
          <w:t>ТК</w:t>
        </w:r>
      </w:hyperlink>
      <w:r>
        <w:rPr>
          <w:sz w:val="24"/>
          <w:szCs w:val="24"/>
        </w:rPr>
        <w:t xml:space="preserve"> РФ, за исключением случаев получения персональных данных у третьей стороны в соответствии с </w:t>
      </w:r>
      <w:hyperlink r:id="rId18">
        <w:r>
          <w:rPr>
            <w:rStyle w:val="InternetLink"/>
            <w:sz w:val="24"/>
            <w:szCs w:val="24"/>
          </w:rPr>
          <w:t>п. 3 ст. 86</w:t>
        </w:r>
      </w:hyperlink>
      <w:r>
        <w:rPr>
          <w:sz w:val="24"/>
          <w:szCs w:val="24"/>
        </w:rPr>
        <w:t xml:space="preserve"> Т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6. Обработка персональных данных лиц, указанных в </w:t>
      </w:r>
      <w:hyperlink w:anchor="Par47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настоящих Правил, осуществляется при условии получения согласия указанных лиц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при передаче (распространении, предоставлении) персональных данных третьим лицам в случаях, не предусмотренных законодательством Российской Федерации о муниципальной службе,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 трансграничной передач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В случаях, предусмотренных </w:t>
      </w:r>
      <w:hyperlink w:anchor="Par106">
        <w:r>
          <w:rPr>
            <w:rStyle w:val="InternetLink"/>
            <w:sz w:val="24"/>
            <w:szCs w:val="24"/>
          </w:rPr>
          <w:t>п. 2.6</w:t>
        </w:r>
      </w:hyperlink>
      <w:r>
        <w:rPr>
          <w:sz w:val="24"/>
          <w:szCs w:val="24"/>
        </w:rPr>
        <w:t xml:space="preserve"> настоящих Правил, согласие субъекта персональных данных оформляется в письменной форме в соответствии с утвержденной Администрацией типовой формой.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 xml:space="preserve">2.8. Обработка персональных данных лиц, указанных в </w:t>
      </w:r>
      <w:hyperlink w:anchor="Par47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настоящих Правил, осуществляется муниципальными служащими и иными работниками Администрации, должности которых предусматривают осуществление обработки персональных данных в связи с реализацией трудовых отнош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9. Обработка персональных данных лиц, указанных в </w:t>
      </w:r>
      <w:hyperlink w:anchor="Par47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настоящих Правил,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0. Сбор, запись, систематизация, накопление и уточнение (обновление, изменение) персональных данных осуществляется непосредственно от лиц, указанных в </w:t>
      </w:r>
      <w:hyperlink w:anchor="Par47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настоящих Правил,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получения подлинников необходимых документов (заявление, трудовая книжка, автобиография, иные документы) или надлежащим образом заверенных коп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копирования подлинников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внесения сведений в учетные формы (на бумажных и электронных носителях) и информационные системы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я персональных данных в ходе кадров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1. В случае возникновения необходимости получения персональных данных лиц, указанных в </w:t>
      </w:r>
      <w:hyperlink w:anchor="Par47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настоящих Правил, у третьей стороны, следует известить об этом данных лиц заранее, получить их письменное согласие и сообщить им о целях, предполагаемых источниках и способах получения персональных данных в соответствии со ст. 18 Федерального закона «О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2. Запрещается получать, обрабатывать и приобщать к личным делам персональные данные, не предусмотренные </w:t>
      </w:r>
      <w:hyperlink w:anchor="Par52">
        <w:r>
          <w:rPr>
            <w:rStyle w:val="InternetLink"/>
            <w:sz w:val="24"/>
            <w:szCs w:val="24"/>
          </w:rPr>
          <w:t>п. 2.3</w:t>
        </w:r>
      </w:hyperlink>
      <w:r>
        <w:rPr>
          <w:sz w:val="24"/>
          <w:szCs w:val="24"/>
        </w:rPr>
        <w:t xml:space="preserve"> настоящих Правил, в том числе касающиеся расовой, национальной принадлежности, политических взглядов, религиозных или философских убеждений, интимной жиз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При сборе персональных данных непосредственно от лиц, указанных в </w:t>
      </w:r>
      <w:hyperlink w:anchor="Par47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настоящих Правил в случае, если предоставление персональных данных является обязательным в соответствии с федеральным законом, лица, указанные в пункте 2.8. настоящих Правил, обязаны разъяснить  субъектам персональных данных юридические последствия отказа предоставить их персональные данные в соответствии с утвержденной Администрацией типовой формой такого разъясн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Условия и порядок обработки персональных данных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батываемых в связи с оказанием муниципальных услуг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128"/>
      <w:bookmarkEnd w:id="6"/>
      <w:r>
        <w:rPr>
          <w:sz w:val="24"/>
          <w:szCs w:val="24"/>
        </w:rPr>
        <w:t xml:space="preserve">3.1. Обработка в Администрации персональных данных, обрабатываемых в связи с предоставлением субъекту персональных данных (далее - гражданин, заявитель) муниципальных услуг, осуществляется в случаях обращения гражданина в Администрацию муниципального образования «Канинский сельсовет» Ненецкого автономного округа непосредственно или через многофункциональный центр предоставления государственных и муниципальных услуг для получения муниципальных услуг, в том числе в электронной фор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ерсональные данные граждан, заявителей указанных в </w:t>
      </w:r>
      <w:hyperlink w:anchor="Par47">
        <w:r>
          <w:rPr>
            <w:rStyle w:val="InternetLink"/>
            <w:sz w:val="24"/>
            <w:szCs w:val="24"/>
          </w:rPr>
          <w:t>п. 3.1</w:t>
        </w:r>
      </w:hyperlink>
      <w:r>
        <w:rPr>
          <w:sz w:val="24"/>
          <w:szCs w:val="24"/>
        </w:rPr>
        <w:t xml:space="preserve"> настоящих Правил, обрабатываются с целью исполнения Администрацией полномочий органа местного самоуправления, участвующего в предоставлении государственных и муниципальных услуг, предусмотренных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     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В рамках обработки персональных данных лиц, указанных в </w:t>
      </w:r>
      <w:hyperlink w:anchor="Par48">
        <w:r>
          <w:rPr>
            <w:rStyle w:val="InternetLink"/>
            <w:sz w:val="24"/>
            <w:szCs w:val="24"/>
          </w:rPr>
          <w:t xml:space="preserve"> п. 3.1</w:t>
        </w:r>
      </w:hyperlink>
      <w:r>
        <w:rPr>
          <w:sz w:val="24"/>
          <w:szCs w:val="24"/>
        </w:rPr>
        <w:t xml:space="preserve"> настоящих Правил, обработке подлежат категории персональных данных, которые указаны в соответствующем разделе Перечня обрабатываем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 Обработка персональных данных, необходимых в связи с предоставлением муниципальных услуг, осуществляется без согласия субъектов персональных данных в соответствии с </w:t>
      </w:r>
      <w:hyperlink r:id="rId20">
        <w:r>
          <w:rPr>
            <w:rStyle w:val="InternetLink"/>
            <w:sz w:val="24"/>
            <w:szCs w:val="24"/>
          </w:rPr>
          <w:t>п. 4 ч. 1 ст. 6</w:t>
        </w:r>
      </w:hyperlink>
      <w:r>
        <w:rPr>
          <w:sz w:val="24"/>
          <w:szCs w:val="24"/>
        </w:rPr>
        <w:t xml:space="preserve"> Федерального закона «О персональных данных».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 xml:space="preserve">3.5. Обработка персональных данных лиц, указанных в </w:t>
      </w:r>
      <w:hyperlink w:anchor="Par47">
        <w:r>
          <w:rPr>
            <w:rStyle w:val="InternetLink"/>
            <w:sz w:val="24"/>
            <w:szCs w:val="24"/>
          </w:rPr>
          <w:t>п. 3.1</w:t>
        </w:r>
      </w:hyperlink>
      <w:r>
        <w:rPr>
          <w:sz w:val="24"/>
          <w:szCs w:val="24"/>
        </w:rPr>
        <w:t xml:space="preserve"> настоящих Правил, осуществляется муниципальными служащими, должности которых предусматривают осуществление обработки персональных данных в связи с оказанием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6. Обработка персональных данных лиц, указанных в </w:t>
      </w:r>
      <w:hyperlink w:anchor="Par47">
        <w:r>
          <w:rPr>
            <w:rStyle w:val="InternetLink"/>
            <w:sz w:val="24"/>
            <w:szCs w:val="24"/>
          </w:rPr>
          <w:t>п. 3.1</w:t>
        </w:r>
      </w:hyperlink>
      <w:r>
        <w:rPr>
          <w:sz w:val="24"/>
          <w:szCs w:val="24"/>
        </w:rPr>
        <w:t xml:space="preserve"> настоящих Правил,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Сбор, запись, систематизация, накопление и уточнение (обновление, изменение) персональных данных осуществляется непосредственно от лиц, указанных в </w:t>
      </w:r>
      <w:hyperlink w:anchor="Par47">
        <w:r>
          <w:rPr>
            <w:rStyle w:val="InternetLink"/>
            <w:sz w:val="24"/>
            <w:szCs w:val="24"/>
          </w:rPr>
          <w:t>п. 3.1</w:t>
        </w:r>
      </w:hyperlink>
      <w:r>
        <w:rPr>
          <w:sz w:val="24"/>
          <w:szCs w:val="24"/>
        </w:rPr>
        <w:t xml:space="preserve"> настоящих Правил, либо от государственных органов, органов местного самоуправления и иных организаций, участвующих в предоставлении государственных и муниципальных услуг при организации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8. При предоставлении муниципальной услуги  Администрации запрещается запрашивать у граждан (заявителей) и третьих лиц, за исключением случая п. 3.7. настоящих Правил, а также обрабатывать персональные данные в случаях, не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При сборе персональных данных непосредственно от лиц, указанных в </w:t>
      </w:r>
      <w:hyperlink w:anchor="Par47">
        <w:r>
          <w:rPr>
            <w:rStyle w:val="InternetLink"/>
            <w:sz w:val="24"/>
            <w:szCs w:val="24"/>
          </w:rPr>
          <w:t>п. 3.1</w:t>
        </w:r>
      </w:hyperlink>
      <w:r>
        <w:rPr>
          <w:sz w:val="24"/>
          <w:szCs w:val="24"/>
        </w:rPr>
        <w:t xml:space="preserve"> настоящих Правил в случае, если предоставление персональных данных является обязательным в соответствии с федеральным законом, лица, указанные в пункте 3.5. настоящих Правил, обязаны разъяснить  субъектам персональных данных юридические последствия отказа предоставить их персональные данные в соответствии с утвержденной Администрацией типовой формой такого разъяс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 Условия и порядок обработки персональных данных, обрабатываемых в связи с осуществлением муниципальных функций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бработка в Администрации персональных данных, обрабатываемых в связи с осуществлением муниципальных функций,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организации приема граждан, обеспечения своевременного и в полном объеме рассмотрения устных и письменных обращений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купок товаров, работ и услуг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казания гражданам разовой материальной помощи из резервного фонда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я гражданам бесплатной подписки на общественно-политическую газету Ненецкого автономного округа «Няръяна вындер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я мер социальной поддержки лицам, удостоенным звания «Почетный гражданин муниципального образования «Канинский сельсовет» Ненецкого автономн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едоставления жилых помещений муниципального специализированного жилищного фонда муниципального образования «Канинский сельсовет» Ненецкого автоном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едоставления субсидий в соответствии с положениями бюджетного законодательства на основании нормативных правовых актов Ненецкого автоном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ыплаты ежемесячной доплаты к трудовой пенсии в соответствии с Законом Ненецкого автономного округа от 25.10.2010 № 73-ОЗ «О ежемесячной доплате к трудовой пенсии, к пенсии за выслугу лет лицам, замещавшим должности муниципальной службы в Ненецком автономном округ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регистрации (учета) избирателей, участников референдума главой местной администрации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предоставление дополнительной меры социальной поддержки по обеспечению дровами лиц, ведущих кочевой и полукочевой образ жиз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в иных случаях осуществления Администрацией муниципальных функций, связанных с обработкой персональных данных, когда требование об обработке таких данных не предусмотр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Персональные данные граждан, которые подлежат обработке в случаях, указанных в </w:t>
      </w:r>
      <w:hyperlink w:anchor="Par47">
        <w:r>
          <w:rPr>
            <w:rStyle w:val="InternetLink"/>
            <w:sz w:val="24"/>
            <w:szCs w:val="24"/>
          </w:rPr>
          <w:t>п. 4.1</w:t>
        </w:r>
      </w:hyperlink>
      <w:r>
        <w:rPr>
          <w:sz w:val="24"/>
          <w:szCs w:val="24"/>
        </w:rPr>
        <w:t xml:space="preserve"> настоящих Правил, обрабатываются с целью осуществлением Администрацией как органом местного самоуправления муниципаль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 В случаях, указанных в </w:t>
      </w:r>
      <w:hyperlink w:anchor="Par47">
        <w:r>
          <w:rPr>
            <w:rStyle w:val="InternetLink"/>
            <w:sz w:val="24"/>
            <w:szCs w:val="24"/>
          </w:rPr>
          <w:t>п. 4.1</w:t>
        </w:r>
      </w:hyperlink>
      <w:r>
        <w:rPr>
          <w:sz w:val="24"/>
          <w:szCs w:val="24"/>
        </w:rPr>
        <w:t xml:space="preserve"> настоящих Правил, обработке подлежат категории персональных данных, которые указаны в соответствующем разделе Перечня обрабатываем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 Обработка персональных данных в случаях, указанных в подпунктах 1, 2  и 9 п. 4.1. настоящих Правил, осуществляется без согласия субъектов персональных данных в соответствии с </w:t>
      </w:r>
      <w:hyperlink r:id="rId21">
        <w:r>
          <w:rPr>
            <w:rStyle w:val="InternetLink"/>
            <w:sz w:val="24"/>
            <w:szCs w:val="24"/>
          </w:rPr>
          <w:t>п. 2 ч. 1 ст. 6</w:t>
        </w:r>
      </w:hyperlink>
      <w:r>
        <w:rPr>
          <w:sz w:val="24"/>
          <w:szCs w:val="24"/>
        </w:rPr>
        <w:t xml:space="preserve"> Федерального закона «О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в иных случаях, указанных п. 4.1. настоящих Правил, осуществляется с согласия субъекта персональных данных, выраженного в письменной форме в соответствии с утвержденной Администрацией типовой форм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 Обработка персональных данных в случаях, указанных в п. 4.1. настоящих Правил, осуществляется муниципальными служащими и иными работниками, должности которых предусматривают осуществление обработки персональных данных в связи с осуществлением муниципаль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6. Обработка персональных данных в случаях, указанных п. 4.1. настоящих Правил,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7. Сбор, запись, систематизация, накопление и уточнение (обновление, изменение) персональных данных осуществляется непосредственно от лиц, обращающихся в Администрацию в случаях, указанных п. 4.1. настоящих Правил, а при наличии их письменного согласия на получение данных от иных лиц – также от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8. Сбор, запись, систематизация, накопление и уточнение (обновление, изменение) персональных данных осуществляется непосредственно от лиц, обращающихся в Администрацию в случаях, указанных п. 4.1. настоящих Правил, либо от иных лиц, если таковое предусмотрено нормативными правовыми актами Ненецкого автономного округа,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получения подлинников необходимых документов (заявление, трудовая книжка, автобиография, иные документы) или надлежащим образом заверенных коп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копирования подлинников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есения сведений в учетные формы (на бумажных и электронных носителях) и информационные системы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5. Условия и порядок обработки персональных данных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батываемых в связи с исполнением договора, сторо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торого либо выгодоприобретател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которому является граждани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28"/>
      <w:bookmarkEnd w:id="7"/>
      <w:r>
        <w:rPr>
          <w:sz w:val="24"/>
          <w:szCs w:val="24"/>
        </w:rPr>
        <w:t>5.1. Обработка в Администрации персональных данных, обрабатываемых в связи с исполнением договора, стороной которого либо выгодоприобретателем по которому является гражданин,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29"/>
      <w:bookmarkEnd w:id="8"/>
      <w:r>
        <w:rPr>
          <w:sz w:val="24"/>
          <w:szCs w:val="24"/>
        </w:rPr>
        <w:t>1) заключения с гражданином договора купли-продажи, поставки, возмездного оказания услуг, подряда и иных и его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30"/>
      <w:bookmarkEnd w:id="9"/>
      <w:r>
        <w:rPr>
          <w:sz w:val="24"/>
          <w:szCs w:val="24"/>
        </w:rPr>
        <w:t xml:space="preserve">2) заключения договора возмездного оказания услуг и (или) муниципального контракта по страхованию жизни и здоровья граждан (выгодоприобретателей) в целях, не связанных реализацией трудовых отношений, и его исполн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ерсональные данные гражданина, обрабатываемые в связи с исполнением договора, муниципального контракта, стороной которого либо выгодоприобретателем по которому он является, обрабатываются в целях достоверности отражения информации о субъекте персональных данных при осуществлении денеж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3. В рамках заключения договора возмездного оказания услуг подлежат обработке следующие категории персональных да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число, месяц, год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адрес места жительства (адрес регистрации, фактического прожи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омер страхового свидетельства государствен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номер лицевого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4. В рамках заключения муниципального контракта подлежат обработке следующие категории персональных да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число, месяц, год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адрес места жительства (адрес регистрации, фактического прожи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омер контактного телефона или сведения о других способах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5. Обработка персональных данных, необходимых при исполнении договоров, муниципальных контрактов, осуществляется без согласия субъектов персональных данных в соответствии с </w:t>
      </w:r>
      <w:hyperlink r:id="rId22">
        <w:r>
          <w:rPr>
            <w:rStyle w:val="InternetLink"/>
            <w:sz w:val="24"/>
            <w:szCs w:val="24"/>
          </w:rPr>
          <w:t>п. 5 ч. 1 ст. 6</w:t>
        </w:r>
      </w:hyperlink>
      <w:r>
        <w:rPr>
          <w:sz w:val="24"/>
          <w:szCs w:val="24"/>
        </w:rPr>
        <w:t xml:space="preserve"> Федерального закона «О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 Обработка персональных данных случаях, указанных п. 5.1. настоящих Правил, осуществляется муниципальными служащими, должности которых предусматривают осуществление обработки персональных данных в связи с осуществлением муниципаль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7. Сбор, запись, систематизация, накопление и уточнение (обновление, изменение) персональных данных граждан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получения подлинников необходимых документов (заявление, трудовая книжка, автобиография, иные документы) или надлежащим образом заверенных коп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копирования подлинников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есения сведений в учетные формы (на бумажных и электронных носителях) и информационные системы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8. Сбор, запись, систематизация, накопление и уточнение (обновление, изменение) персональных данных при исполнении договоров, муниципальных контрактов осуществляется путем получения персональных данных непосредственно от гражда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6. Условия и порядок обработки персональных данных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батываемых в связи с достижением общественн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начимых це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63"/>
      <w:bookmarkEnd w:id="10"/>
      <w:r>
        <w:rPr>
          <w:sz w:val="24"/>
          <w:szCs w:val="24"/>
        </w:rPr>
        <w:t>6.1. Обработка в Администрации персональных данных, обрабатываемых в связи с достижением общественно значимых целей,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64"/>
      <w:bookmarkEnd w:id="11"/>
      <w:r>
        <w:rPr>
          <w:sz w:val="24"/>
          <w:szCs w:val="24"/>
        </w:rPr>
        <w:t>1) внесения или согласования предложений о награждении государственными наградами, присуждении государственных премий и присвоении почетных званий, оформления документов к награждению наградами Ненецкого автономного округа, присвоении почетных званий, награждению благодарственными письмами (далее - оформление документов к награжд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65"/>
      <w:bookmarkEnd w:id="12"/>
      <w:r>
        <w:rPr>
          <w:sz w:val="24"/>
          <w:szCs w:val="24"/>
        </w:rPr>
        <w:t>2) подготовки поздравительных писем, открыток с поздравлением с праздниками, юбилейными датами и другими событиями (далее - подготовка поздравительных пис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2. Персональные данные гражданина, обрабатываемые в связи с достижением общественно значимых целей, обрабатываются в целях обеспечения объективного подхода к награждению наградами, а также с целью оказания внимания гражданам при наступлении праздников, юбилейных дат и других торжественных собы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3. В рамках оформления документов к награждению подлежат обработке следующие категории персональных да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число, месяц, год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есто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адрес места жительства (адрес регистрации, фактического прож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сведения об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)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номер страхового свидетельства государственного пенсионн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 В рамках подготовки поздравительных писем подлежат обработке следующие категории персональных да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число, месяц, год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сведения о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адрес места жительства (адрес регистрации, фактического прожи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5. Обработка персональных данных, необходимых при оформлении документов к награждению, подготовке поздравительных писем осуществляется без согласия субъектов персональных данных в соответствии с </w:t>
      </w:r>
      <w:hyperlink r:id="rId23">
        <w:r>
          <w:rPr>
            <w:rStyle w:val="InternetLink"/>
            <w:sz w:val="24"/>
            <w:szCs w:val="24"/>
          </w:rPr>
          <w:t>п. 7 ч. 1 ст. 6</w:t>
        </w:r>
      </w:hyperlink>
      <w:r>
        <w:rPr>
          <w:sz w:val="24"/>
          <w:szCs w:val="24"/>
        </w:rPr>
        <w:t xml:space="preserve"> Федерального закона «О персональных данных»,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6. Сбор, запись, систематизация, накопление и уточнение (обновление, изменение) персональных данных граждан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получения подлинников необходимых документов (заявление, трудовая книжка, автобиография, иные документы) или надлежащим образом заверенных коп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копирования подлинников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есения сведений в учетные формы (на бумажных и электронных носителях) и информационные системы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Сбор, запись, систематизация, накопление и уточнение (обновление, изменение) персональных данных при оформлении документов к награждению, при подготовке поздравительных писем осуществляется путем получения персональных данных от заинтересованных в достижении общественно значимых целей лиц при соблюдении условий конфиденциальност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8. Обработка персональных данных случаях, указанных п. 6.1. настоящих Правил, осуществляется муниципальными служащими, должности которых предусматривают осуществление обработки персональных данных в связи с осуществлением муниципальных функц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Сроки обработки и хранения персональных данны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1. Сроки обработки и хранения персональных данных определяются сроками хранения материальных носителей таких данных в соответствии с номенклатурой дел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2. Необходимо обеспечивать раздельное хранение персональных данных на разных материальных носителях, обработка которых осуществляется в различных целях, определенных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.3. Контроль за хранением и использованием материальных носителей персональных данных, не допускающий несанкционированное использование, уточнение, распространение и уничтожение персональных данных, находящихся на этих носителях, которые хранятся 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Срок хранения персональных данных, внесенных в информационные системы персональных данных Администрации, должен соответствовать сроку хранения бумажных оригин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Срок хранения персональных данных, внесенных в информационные системы персональных данных Администрации, бумажные носители которых отсутствуют определяется лицом, ответственным за организацию обработки персональных данны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8. Уничтожение персональных данных при достиж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й обработки или при наступлении иных законных основа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1. Систематический контроль и выделение документов, содержащих персональные данные, с истекшими сроками хранения, подлежащих уничтожению, осуществляется экспертной комиссией, образованной в Администрации в соответствии с постановлением от 01.04.2010 № 280-п (далее – эксперт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2. При принятии решения об уничтожении документов, содержащих персональные данные, с истекшими сроками хранения, одновременно подлежит разрешению вопрос об уничтожении электронных носителей идентичных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3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ем с электронных носителей методами и средствами гарантированного удаления информ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9. Лицо, ответственное за организацию обработки персональных данных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Администрация назначает лицо, ответственное за организацию обработки персональных данных в Администрации муниципального образования «Канинский сельсовет»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2. Лицо, ответственное за организацию обработки персональных данных, получает указания непосредственно от главы Администрации муниципального образования «Канинский сельсовет» Ненецкого автономного округа и в указанной сфере ему подотче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3. Администрация обязана предоставлять лицу, ответственному за организацию обработки персональных данных, сведения, указанные в </w:t>
      </w:r>
      <w:hyperlink r:id="rId24">
        <w:r>
          <w:rPr>
            <w:rStyle w:val="InternetLink"/>
            <w:sz w:val="24"/>
            <w:szCs w:val="24"/>
          </w:rPr>
          <w:t>ч. 3 ст. 22</w:t>
        </w:r>
      </w:hyperlink>
      <w:r>
        <w:rPr>
          <w:sz w:val="24"/>
          <w:szCs w:val="24"/>
        </w:rPr>
        <w:t xml:space="preserve"> Федерального закона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4. Лицо, ответственное за организацию обработки персональных данных, в частности, обяз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рганизовывать принятие правовых, организационных и технических мер для обеспечения защиты персональных данных, обрабатываемых в Администрации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осуществлять внутренний контроль за соблюдением Администрацией и ее работниками законодательства Российской Федерации о персональных данных, в том числе </w:t>
      </w:r>
      <w:hyperlink r:id="rId25">
        <w:r>
          <w:rPr>
            <w:rStyle w:val="InternetLink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защите персональных дан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ить до сведения работников Администрации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ивать внутренний контроль за соблюдением порядка доступа в помещения Администрации, в которых ведется обработка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5. Обязанности лица, ответственного за организацию обработки персональных данных, закрепляются в его должностной инстру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6. Лицо, ответственное за обработку персональных данных,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иметь доступ к информации, касающейся обработки персональных данных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ивлекать к реализации мер, направленных на обеспечение безопасности персональных данных, обрабатываемых в Администрации, иных муниципальных служащих по профилю замещаемой должности с возложением на них соответствующих обязанностей и закреплением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0. Основные процедуры, направленные на выявление и предотвращение нарушений законодательства Российской Федерации в сфере персональных данных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К основным процедурам, направленным на выявление и предотвращение нарушений законодательства Российской Федерации в сфере персональных данны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значение лица, ответственного за организацию обработки персональных данных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именение правовых, организационных и технических мер по обеспечению безопасност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осуществление внутреннего контроля соответствия обработки персональных данных Федеральному закону «О персональных данных» и принятым в соответствии с ним нормативными правовыми актами, </w:t>
      </w:r>
      <w:hyperlink r:id="rId26">
        <w:r>
          <w:rPr>
            <w:rStyle w:val="InternetLink"/>
            <w:sz w:val="24"/>
            <w:szCs w:val="24"/>
          </w:rPr>
          <w:t>требованиям</w:t>
        </w:r>
      </w:hyperlink>
      <w:r>
        <w:rPr/>
        <w:t xml:space="preserve"> </w:t>
      </w:r>
      <w:r>
        <w:rPr>
          <w:sz w:val="24"/>
          <w:szCs w:val="24"/>
        </w:rPr>
        <w:t>к защите персональных данных, локальным актам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знакомление муниципальных служащих и иных работников, непосредственно осуществляющих обработку персональных данных, с положениями законодательства Российской Федерации о персональных данных, локальными актами Администрации в области персональных дан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запрет на обработку персональных данных лицами, не допущенными к их обработ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актуализация типовой формы согласия на обработку персональных данных при подготовке муниципальных правовых актов по осуществлению муниципальных функций и в иных случаях для определения в каждом случае исчерпывающего перечня обрабатываемых персональных данных и целей их обработки и утверждение так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2. Документы, определяющие политику Администрации в отношении обработки персональных данных, подлежат обязательному опубликованию на официальном сайте муниципального образования «Канинский сельсовет» Ненецкого автономного округ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муниципального образования «Канинский сельсов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 от 30.03.2016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нформационных систем персональных данных в Администрации муниципального образования «Канинский сельсовет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Администрации муниципального образования «Канинский сельсовет» Ненецкого автономного округа используются следующие информационные системы персональных да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формацион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нформационной систе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имеющие доступ к совершению операций с персональными данными (их обработке) в информационной сис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финансового учета, взаимодействие с УФК, организация и исполнение бюджета, составление финансовой отчет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ной отчетности и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: Пред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учета и подготовка отчет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ной отчетности и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: Предприятие. Зарплата и кад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заработной платы, составление отчетности по запла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ной отчетности и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 отчетных документов для ПФ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ПФР Р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ной отчетности и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тправки электронной отчет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ной отчетности и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Д по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лектронное взаимодействие с Управлением федерального казначейства Архангельской области и НА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ной отчетности и уче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0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муниципального образования «Канинский сельсовет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 от 30.03.2016 №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ерсональных данных, обрабатываемых в Администрации муниципального образования «Канинский сельсовет» Ненецкого автономного округа в связи с реализацией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1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бработки персональных данных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брабатываемых персональных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удовых отноше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амилия, имя, отче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смене фамилии, имени, от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а рождения и место ро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тво, сведения о его измен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удостоверяющий личность (серия, номер,                         когда и кем выдан), заграничный паспо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жительства и дата регистрации по месту                         жительства, фактический адрес про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контактных телефон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едения членах семьи - фамилия, имя, отчество, информация о смене фамилии, имени, отчества, место жительства и дата регистрации по месту жительства, фактический адрес проживания, место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государственной регистрации актов гражданского состоя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наличии, отсутствии суди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ношение к воинской обязанности, воинское                         звание, военный билет, приписное свидетельство, сведения о постановке на воинский учет и прохождении службы в Вооруженных Сил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едения о получении профессионального и иного образования (наименование образовательного учреждения, специальность и                         квалификация по документу об образовании;                         документ об образовании, его серия и номер, дата                         выдач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б уровне специальных знаний (работа на                         компьютере, знание иностранного язык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едения о профессиональной переподготовке,                         повышении квалификации, стажировке; сведения о трудовой деятельности, общем трудовом стаже и стаже (государственной)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замещаемой (занимаемой) должности, профе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классных чинах, военных и специальных                         зва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государственных и ведомственных наградах, почетных зва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состоянии здоровья и его соответствии                         выполняемой работе (службе), наличии группы инвалидности и степени ограничения способности к трудовой                         деятельности, периодах временной нетрудоспособ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б отпусках и командиров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прохождении аттестации, служебных проверках и их результа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награждении (поощрении), взыска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визиты идентификационного номера                         налогоплательщика (ИНН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визиты страхового номера индивидуального                         лицевого счета в Пенсионном фонде РФ (СНИЛС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визиты полиса обязательного медицинского                         страх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ведения о доходах, расходах, имуществе и обязательствах                         имущественного характера муниципального служащего и членов его семь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социальных льго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банковских сче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ения о денежном содержании, заработной плате (в том числе данные по окладу, надбавкам, налога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граф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намерении осуществлять иную оплачиваемую рабо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и муниципальных услуг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я, имя, отче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смене фамилии, имени, от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а рождения и место ро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удостоверяющий личность (серия, номер,                         когда и кем выдан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жительства и дата регистрации по месту                         жи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контактных телефо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трудов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визиты идентификационного номера                         налогоплательщика (ИНН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х функций*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я, имя, отче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удостоверяющий личность (серия, номер,                         когда и кем выдан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ведения о присвоении статуса ветерана Великой Отечественной вой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присвоении специальных званий -«Ветеран труда» и (или) «Ветеран труда Ненецкого автономн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жительства и дата регистрации по месту                         жи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контактных телефо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трудовой деятельности, о поощр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 о ведении кочевого и полукоче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визиты идентификационного номера                         налогоплательщика (ИНН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визиты страхового номера индивидуального                         лицевого счета в Пенсионном фонде РФ (СНИЛС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визиты полиса обязательного медицинского                         страх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банковских счето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* - Перечень персональных данных, обрабатываемых в Администрации </w:t>
      </w:r>
      <w:r>
        <w:rPr>
          <w:sz w:val="24"/>
          <w:szCs w:val="24"/>
        </w:rPr>
        <w:t>муниципального образования «Канинский сельсовет» Ненецкого автономного округа</w:t>
      </w:r>
      <w:r>
        <w:rPr>
          <w:rFonts w:eastAsia="Calibri"/>
          <w:bCs/>
          <w:sz w:val="24"/>
          <w:szCs w:val="24"/>
          <w:lang w:eastAsia="en-US"/>
        </w:rPr>
        <w:t xml:space="preserve"> в связи с осуществлением муниципальных функций, не является исчерпывающим, поскольку заявитель может указать в обращении в орган местного самоуправления и иные персональные данные.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муниципального образования «Канинский сельсовет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 от 30.03.2016 №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должностей муниципальных служащих и работников, замещающих должности, не относящиеся к должностям муниципальной службы Администрации муниципального образования «Канинский сельсовет» Ненецкого автономного округа, ответственных за проведение мероприятий по обезличиванию обрабатываемых персональных данных в случае обезличивания персональных да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й специалист (финансист)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й бухгалтер;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специалист старшей группы должностей;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специалист старшей группы должностей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старшей группы должностей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.</w:t>
      </w:r>
    </w:p>
    <w:p>
      <w:pPr>
        <w:pStyle w:val="Style17"/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2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«Канинский сельсовет»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Ненецкого автономного округа от30.03.2016 № 14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должностей муниципальных служащих и  работников, замещающих должности, не относящиеся к должностям муниципальной службы  Администрации муниципального образования «Канинский сельсовет» Ненецкого автономного округа, замещение которых предусматривает осуществление обработки, хранение и уничтожение персональных данных либо осуществление доступа к персональным данны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лжности муниципальных служащих и работников замещающих должности, не относящиеся к должностям муниципальной службы Администрации муниципального образования «Канинский сельсовет» Ненецкого автономного округа, замещение которых предусматривает доступ к персональным данным всех категорий: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Канинский сельсовет» Ненецкого автономн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Должности муниципальных служащих и работников замещающих должности, не относящиеся к должностям муниципальной службы Администрации муниципального образования «Канинский сельсовет» Ненецкого автономного округа, замещение которых предусматривает осуществление обработки персональных данных в связи с реализацией трудовых отношений: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й специалист (финансист);</w:t>
      </w:r>
    </w:p>
    <w:p>
      <w:pPr>
        <w:pStyle w:val="Style17"/>
        <w:numPr>
          <w:ilvl w:val="0"/>
          <w:numId w:val="4"/>
        </w:numPr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й бухгалтер;</w:t>
      </w:r>
    </w:p>
    <w:p>
      <w:pPr>
        <w:pStyle w:val="Style17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специалист старшей группы должностей;</w:t>
      </w:r>
    </w:p>
    <w:p>
      <w:pPr>
        <w:pStyle w:val="Style17"/>
        <w:numPr>
          <w:ilvl w:val="0"/>
          <w:numId w:val="4"/>
        </w:numPr>
        <w:autoSpaceDE w:val="false"/>
        <w:ind w:left="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специалист старшей группы должностей.</w:t>
      </w:r>
    </w:p>
    <w:p>
      <w:pPr>
        <w:pStyle w:val="Style17"/>
        <w:ind w:left="76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муниципального образования «Канинский сельсов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 от 30.03.2016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б организации и проведении работ по обеспечению безопасности персональных данных при их обработке в информационных системах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б организации и проведении работ в Администрации муниципального образования «Канинский сельсовет» Ненецкого автономного округа (далее - Администрация) по обеспечению безопасности персональных данных при их обработке в информационных системах персональных данных (далее - Положение) принято в целях обеспечения безопасности персональных данных (далее - ПДн) при их обработке в информационных системах персональных данных (далее - ИСПДн)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4"/>
          <w:szCs w:val="24"/>
        </w:rPr>
        <w:t>ИСПДн, которые используются в Администрации, утверждаются в Перечне информационных систем персональных данных в Администрации муниципального образования «Канинский сельсовет» Ненецкого автономного округа. В указанном акте определяются структурные подразделения, работники которых имеют право доступа к ИСПДн.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езопасность персональных данных при их обработке в ИСПДн Администрации обеспечивается с помощью системы защиты персональных данных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амостоятельное подключение средств вычислительной техники, применяемых для хранения, обработки или передачи ПД, к информационно-телекоммуникационным сетям, позволяющим осуществлять передачу информации через государственную границу Российской Федерации, в том числе к информационно-телекоммуникационной сети Интернет, не допускается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 Порядок работы персонала ИСПДн в части</w:t>
      </w:r>
    </w:p>
    <w:p>
      <w:pPr>
        <w:pStyle w:val="Normal"/>
        <w:autoSpaceDE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безопасности ПДн при их обработке в ИСПДн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4"/>
          <w:szCs w:val="24"/>
        </w:rPr>
        <w:t>4. Настоящий порядок работы определяет действия персонала ИСПДн в части обеспечения безопасности ПДн при их обработке в ИСПДн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-567" w:firstLine="540"/>
        <w:jc w:val="both"/>
        <w:rPr/>
      </w:pPr>
      <w:r>
        <w:rPr>
          <w:sz w:val="24"/>
          <w:szCs w:val="24"/>
        </w:rPr>
        <w:t>5. Допуск пользователей для работы на персональной электронной вычислительной машине (далее - ПЭВМ), на которой установлена ИСПДн,осуществляется общим отделом.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ход пользователя в ИСПДн должен осуществляться по персональному паролю (проходить процедуру идентификации и аутентификации).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се магнитные, оптические и другие машинные носители ПДн подлежат обязательному учету. 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автоматизированные рабочие места (ПЭВМ сотрудников Администрации), на которых установлены ИСПДн, включаются только с использованием персонального пароля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работе со съемными машинными носителями информации пользователь каждый раз перед началом работы обязан проверить их на отсутствие вирусов с использованием штатных антивирусных программ, установленных на ПЭВМ. В случае обнаружения вирусов пользователь обязан немедленно прекратить их использование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4"/>
          <w:szCs w:val="24"/>
        </w:rPr>
        <w:t>9. Каждый сотрудник, участвующий в рамках своих функциональных обязанностей в процессах автоматизированной обработки ПДн и имеющий доступ к аппаратным средствам, программному обеспечению и данным ИСПДн, несет персональную ответственность за свои действия и обязан: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го соблюдать установленные правила обеспечения безопасности информации при работе с программными и техническими средствами ИСПДн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4"/>
          <w:szCs w:val="24"/>
        </w:rPr>
        <w:t>- хранить в тайне свой пароль (пароли);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ранить установленным порядком свое индивидуальное устройство идентификации (ключ) и другие реквизиты в сейфе (металлическом шкафу)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4"/>
          <w:szCs w:val="24"/>
        </w:rPr>
        <w:t>10. Каждый сотрудник Администрации обязан немедленно известить главу муниципального образования в случае утери индивидуального устройства идентификации (ключа) или при подозрении компрометации личных ключей и паролей, а также при обнаружении: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анкционированных (произведенных с нарушением установленного порядка) изменений в конфигурации программных или аппаратных средств ИСПДн;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лонений в нормальной работе системных и прикладных программных средств, затрудняющих эксплуатацию ПЭВМ, выхода из строя или неустойчивого функционирования узлов ПЭВМ или периферийных устройств, а также перебоев в системе электроснабжения;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корректного функционирования установленных на ПЭВМ технических средств защиты;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усмотренных отводов кабелей и подключенных устройств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4"/>
          <w:szCs w:val="24"/>
        </w:rPr>
        <w:t>11. Пользователю ПЭВМ категорически запрещается: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компоненты программного и аппаратного обеспечения ПЭВМ в неслужебных целях;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овольно вносить какие-либо изменения в конфигурацию аппаратно-программных средств ИСПДн или устанавливать дополнительно любые программные и аппаратные средства, не предусмотренные архивом дистрибутивов установленного программного обеспечения ПЭВМ;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работку ПДн в присутствии посторонних (не допущенных к данной информации) лиц;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исывать и хранить конфиденциальную информацию (содержащую сведения ограниченного распространения) на неучтенных электронных носителях информации;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включенной без присмотра ПЭВМ, не активизировав средства защиты от несанкционированного доступа (временную блокировку экрана и клавиатуры);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без личного присмотра на рабочем месте или где бы то ни было свое персональное устройство идентификации, электронные носители и распечатки, содержащие защищаемую информацию;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мышленно использовать недокументированные свойства и ошибки в программном обеспечении или в настройках средств защиты, которые могут привести к возникновению кризисной ситуации;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средства ИСПДн так, чтобы с них существовала возможность визуального считывания информации.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обучения персонала практике работы в ИСПДн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бучение практике и методике работы в ИСПДн должно быть непрерывным, систематическим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>13. Обучение по методике делятся: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бучающие занятия;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ую помощь и практические занятия на месте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Обучающие занятия по работе в ИСПДн проводятся сотрудниками общего отдела с пользователями ИСПДн при поступлении на работу сотрудника, где происходит обработка персональных данных в ИСПДн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Обучающие занятия по работе  в ИСПДн могут проводится сотрудниками организации, по лицензионному договору с которой Администрация использует ИСПДн, без доступа к персональным данным, содержащимся в ИСПДн сотрудников такой организации.  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Правила антивирусной защиты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>15. К использованию на ПЭВМ допускаются только лицензионные антивирусные средства, централизованно закупленные у разработчиков (поставщиков) указанных средств, сертифицированные ФСТЭК России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>16. Обязательному антивирусному контролю подлежит любая информация (текстовые файлы любых форматов, файлы данных, исполняемые файлы), информация на съемных носителях (магнитных дисках, CD-ROM, другие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17. Устанавливаемое (изменяемое) программное обеспечение должно быть предварительно проверено на отсутствие вирусов. 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) пользователь обращается к сотрудникам отдела информатизации, автоматизации и технического обслуживания для проведения проверки на наличие вирусов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>19. В случае обнаружения при проведении антивирусной проверки зараженных компьютерными вирусами файлов пользователь обязан: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обработку данных в ИСПДн;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поставить в известность о факте обнаружения зараженных вирусом файлов администратора безопасности, специалиста по защите информации, владельца зараженных файлов, а также смежные отделы, использующие эти файлы в работе;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владельцем провести анализ зараженных вирусом файлов и выявить возможность дальнейшего их использования;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сти лечение или уничтожение зараженных файлов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firstLine="567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бмен персональными данными</w:t>
      </w:r>
    </w:p>
    <w:p>
      <w:pPr>
        <w:pStyle w:val="Normal"/>
        <w:autoSpaceDE w:val="false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4"/>
          <w:szCs w:val="24"/>
        </w:rPr>
        <w:t>21. Обмен персональными данными при их обработке в ИСПДн осуществляется по каналам связи, защита которых обеспечивается путем реализации организационных мер и путем применения программных и технических средств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4"/>
          <w:szCs w:val="24"/>
        </w:rPr>
        <w:t xml:space="preserve">22. Обмен ПД при их обработке в ИСПДн возможен с лицом, которое в силу закона либо согласия субъекта ПД, вправе обрабатывать такие данны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авила допуска и доступа к персональным данным третьих лиц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4"/>
          <w:szCs w:val="24"/>
        </w:rPr>
        <w:t>23. Допуск к ПД, в том числе содержащимся в ИСПДн сторонних организаций, деятельность которых не связана с исполнением функций Администрацией, регламентируется законодательством Российской Федерации, контрактами (договорами, соглашениями) и другими нормативными правовыми актами Российской Федераци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4"/>
          <w:szCs w:val="24"/>
        </w:rPr>
        <w:t>24. Доступ к техническим (программно-техническим) средствам ИСПДн Администрации предоставляется сторонним организациям, выполняющим работы на договорной основе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4"/>
          <w:szCs w:val="24"/>
        </w:rPr>
        <w:t>25. Доступ к ПД сторонних организаций осуществляется на основании письменных запросов или письменных соглашений (договоров) сторон об обмене информацией.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запросе (соглашении, договоре) должны быть указаны следующие сведения: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получения информации;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ое наименование информации (состав персональных данных);</w:t>
      </w:r>
    </w:p>
    <w:p>
      <w:pPr>
        <w:pStyle w:val="Normal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доступа (предоставления), а также сведения о регистрации в уполномоченных органах по защите прав субъектов персональных данных, осуществляющих функции по контролю и надзору в сфере информационных технологий и связ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4"/>
          <w:szCs w:val="24"/>
        </w:rPr>
        <w:t>26. Запрещается передача электронных копий баз (банков) данных, содержащих персональные данные, любым сторонним организациям, за исключением случаев, предусмотренных законодательством Российской Федерации</w:t>
      </w:r>
    </w:p>
    <w:sectPr>
      <w:headerReference w:type="default" r:id="rId27"/>
      <w:headerReference w:type="first" r:id="rId28"/>
      <w:type w:val="nextPage"/>
      <w:pgSz w:w="11906" w:h="16838"/>
      <w:pgMar w:left="124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472C5F619666FB4CD2BAA4A4B169FEA9FE3874E2C2342A49704787E8X7T9G" TargetMode="External"/><Relationship Id="rId4" Type="http://schemas.openxmlformats.org/officeDocument/2006/relationships/hyperlink" Target="consultantplus://offline/ref=5F108D696E51C36FB5EFFFAF8B174507B46FE0114B150029714CEB3A3C6718B5BBF4A64504EF5FE4J2t8L" TargetMode="External"/><Relationship Id="rId5" Type="http://schemas.openxmlformats.org/officeDocument/2006/relationships/hyperlink" Target="consultantplus://offline/ref=5F108D696E51C36FB5EFFFAF8B174507B46FE0114B150029714CEB3A3C6718B5BBF4A64504EF5FE5J2t1L" TargetMode="External"/><Relationship Id="rId6" Type="http://schemas.openxmlformats.org/officeDocument/2006/relationships/hyperlink" Target="consultantplus://offline/ref=5F108D696E51C36FB5EFFFAF8B174507B46FE0114B150029714CEB3A3C6718B5BBF4A64504EF5FE5J2t8L" TargetMode="External"/><Relationship Id="rId7" Type="http://schemas.openxmlformats.org/officeDocument/2006/relationships/hyperlink" Target="consultantplus://offline/ref=5F108D696E51C36FB5EFFFAF8B174507B46FE0114B150029714CEB3A3C6718B5BBF4A64504EF5DEBJ2t3L" TargetMode="External"/><Relationship Id="rId8" Type="http://schemas.openxmlformats.org/officeDocument/2006/relationships/hyperlink" Target="consultantplus://offline/ref=5F108D696E51C36FB5EFFFAF8B174507B46FE0114B150029714CEB3A3C6718B5BBF4A64504EF5EE3J2t7L" TargetMode="External"/><Relationship Id="rId9" Type="http://schemas.openxmlformats.org/officeDocument/2006/relationships/hyperlink" Target="consultantplus://offline/ref=5F108D696E51C36FB5EFFFAF8B174507B46FE0114B150029714CEB3A3C6718B5BBF4A64504EF5FE4J2t8L" TargetMode="External"/><Relationship Id="rId10" Type="http://schemas.openxmlformats.org/officeDocument/2006/relationships/hyperlink" Target="consultantplus://offline/ref=5F108D696E51C36FB5EFFFAF8B174507B46FE0114B150029714CEB3A3C6718B5BBF4A64504EF5FE5J2t1L" TargetMode="External"/><Relationship Id="rId11" Type="http://schemas.openxmlformats.org/officeDocument/2006/relationships/hyperlink" Target="consultantplus://offline/ref=5F108D696E51C36FB5EFFFAF8B174507B46FE0114B150029714CEB3A3C6718B5BBF4A64504EF5FE5J2t8L" TargetMode="External"/><Relationship Id="rId12" Type="http://schemas.openxmlformats.org/officeDocument/2006/relationships/hyperlink" Target="consultantplus://offline/ref=5F108D696E51C36FB5EFFFAF8B174507B46FE0114B150029714CEB3A3C6718B5BBF4A64504EF5DEBJ2t3L" TargetMode="External"/><Relationship Id="rId13" Type="http://schemas.openxmlformats.org/officeDocument/2006/relationships/hyperlink" Target="consultantplus://offline/ref=5F108D696E51C36FB5EFFFAF8B174507B46FE0114B150029714CEB3A3C6718B5BBF4A64504EF5EE3J2t7L" TargetMode="External"/><Relationship Id="rId14" Type="http://schemas.openxmlformats.org/officeDocument/2006/relationships/hyperlink" Target="consultantplus://offline/ref=825310355FEEBAF8792655A9716D210FCAFF3A1C1DF34E2BC080C9266CAB817F8FFFABF206A7F43FXCB8G" TargetMode="External"/><Relationship Id="rId15" Type="http://schemas.openxmlformats.org/officeDocument/2006/relationships/hyperlink" Target="consultantplus://offline/ref=825310355FEEBAF8792655A9716D210FCAFF381B1AF84E2BC080C9266CXABBG" TargetMode="External"/><Relationship Id="rId16" Type="http://schemas.openxmlformats.org/officeDocument/2006/relationships/hyperlink" Target="consultantplus://offline/ref=825310355FEEBAF8792655A9716D210FCAFF3A1C1DF34E2BC080C9266CAB817F8FFFABF206A7F430XCBFG" TargetMode="External"/><Relationship Id="rId17" Type="http://schemas.openxmlformats.org/officeDocument/2006/relationships/hyperlink" Target="consultantplus://offline/ref=825310355FEEBAF8792655A9716D210FCAFF381B1AF84E2BC080C9266CXABBG" TargetMode="External"/><Relationship Id="rId18" Type="http://schemas.openxmlformats.org/officeDocument/2006/relationships/hyperlink" Target="consultantplus://offline/ref=825310355FEEBAF8792655A9716D210FCAFF381B1AF84E2BC080C9266CAB817F8FFFABF206A7F03DXCBBG" TargetMode="External"/><Relationship Id="rId19" Type="http://schemas.openxmlformats.org/officeDocument/2006/relationships/hyperlink" Target="consultantplus://offline/ref=55E4F2DD400175419382A851DF004E531734654DB7FBFB0722D9616364N8t0H" TargetMode="External"/><Relationship Id="rId20" Type="http://schemas.openxmlformats.org/officeDocument/2006/relationships/hyperlink" Target="consultantplus://offline/ref=825310355FEEBAF8792655A9716D210FCAFF3A1C1DF34E2BC080C9266CAB817F8FFFABF206A7F43FXCBAG" TargetMode="External"/><Relationship Id="rId21" Type="http://schemas.openxmlformats.org/officeDocument/2006/relationships/hyperlink" Target="consultantplus://offline/ref=825310355FEEBAF8792655A9716D210FCAFF3A1C1DF34E2BC080C9266CAB817F8FFFABF206A7F43FXCBAG" TargetMode="External"/><Relationship Id="rId22" Type="http://schemas.openxmlformats.org/officeDocument/2006/relationships/hyperlink" Target="consultantplus://offline/ref=825310355FEEBAF8792655A9716D210FCAFF3A1C1DF34E2BC080C9266CAB817F8FFFABF206A7F43FXCBAG" TargetMode="External"/><Relationship Id="rId23" Type="http://schemas.openxmlformats.org/officeDocument/2006/relationships/hyperlink" Target="consultantplus://offline/ref=825310355FEEBAF8792655A9716D210FCAFF3A1C1DF34E2BC080C9266CAB817F8FFFABF206A7F43FXCBAG" TargetMode="External"/><Relationship Id="rId24" Type="http://schemas.openxmlformats.org/officeDocument/2006/relationships/hyperlink" Target="consultantplus://offline/ref=2151E38FDEBB3110A22E584E1C58295F4420A596BE0669BFD2E5FC30AC513EBA4331DE027E9286F4p2QFJ" TargetMode="External"/><Relationship Id="rId25" Type="http://schemas.openxmlformats.org/officeDocument/2006/relationships/hyperlink" Target="consultantplus://offline/ref=2151E38FDEBB3110A22E584E1C58295F4427A693BF0969BFD2E5FC30AC513EBA4331DE027E9282F4p2QFJ" TargetMode="External"/><Relationship Id="rId26" Type="http://schemas.openxmlformats.org/officeDocument/2006/relationships/hyperlink" Target="consultantplus://offline/ref=881EA99C829E0A2E280E8FF0B84E7D419363ACF8BEB788B11D4255F46BD29DBE5B8B5666AD5281ACV2qC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4:00Z</dcterms:created>
  <dc:creator>Шалонин Максим Александрович</dc:creator>
  <dc:description/>
  <cp:keywords/>
  <dc:language>en-US</dc:language>
  <cp:lastModifiedBy>100119</cp:lastModifiedBy>
  <cp:lastPrinted>2016-04-19T16:19:00Z</cp:lastPrinted>
  <dcterms:modified xsi:type="dcterms:W3CDTF">2016-04-19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