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3975</wp:posOffset>
            </wp:positionV>
            <wp:extent cx="485775" cy="59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 СЕЛЬСКОГО ПОСЕЛЕНИЯ «КАНИНСКИЙ СЕЛЬСОВЕТ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00-е  заседание 28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.00.0000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исполнении бюджета Сельского поселения «Канинский сельсовет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</w:rPr>
        <w:t>Заполярного района Ненецкого автономного округа за 2024 год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Канинский сельсовет» Заполярного района Ненецкого автономного округа, Положением «О бюджетном процессе в муниципальном образовании «Канинский сельсовет» Ненецкого автономного округа», утвержденным решением Совета депутатов муниципального образования «Канинский сельсовет» Ненецкого автономного округа от 31.03.2014 года № 14, принимая во внимание результаты участия граждан в обсуждении отчета об исполнении бюджета Сельского поселения «Канинский сельсовет» ЗР НАО, Совет депутатов Сельского поселения «Канинский сельсовет» ЗР НА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Утвердить отчет об исполнении бюджета Сельского поселеня «Канинский сельсовет» Заполярного района Ненецкого автономного округа за 2024 год по доходам в сумме </w:t>
      </w:r>
      <w:r>
        <w:rPr>
          <w:b/>
        </w:rPr>
        <w:t>68 112,7</w:t>
      </w:r>
      <w:r>
        <w:rPr/>
        <w:t xml:space="preserve"> тыс. рублей, по расходам </w:t>
      </w:r>
      <w:r>
        <w:rPr>
          <w:b/>
        </w:rPr>
        <w:t>66 239,3</w:t>
      </w:r>
      <w:r>
        <w:rPr/>
        <w:t xml:space="preserve"> тыс. рублей, с превышением доходов над расходами (профицитом) в сумме </w:t>
      </w:r>
      <w:r>
        <w:rPr>
          <w:b/>
        </w:rPr>
        <w:t>1 873,4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Утвердить показатели исполнения бюджета Сельского поселения «Канинский сельсовет» ЗР НАО за 2024 год: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Доходы бюджета по кодам классификации доходов бюджетов за 2024 год,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асходы бюджета по ведомственной структуре расходов бюджета за 2024 год,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асходы бюджета по разделам и подразделам классификации расходов бюджетов за 2024 год, 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Источники финансирования дефицита бюджета по кодам классификации источников финансирования дефицитов бюджетов за 2024 год, 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Канинский сельсовет» ЗР НАО                                                ________________  Г.А. Варницы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с. Несь</w:t>
      </w:r>
    </w:p>
    <w:p>
      <w:pPr>
        <w:pStyle w:val="Normal"/>
        <w:rPr/>
      </w:pPr>
      <w:r>
        <w:rPr/>
        <w:t>00.00.0000</w:t>
      </w:r>
    </w:p>
    <w:p>
      <w:pPr>
        <w:pStyle w:val="Normal"/>
        <w:rPr/>
      </w:pPr>
      <w:r>
        <w:rPr/>
        <w:t xml:space="preserve">№ </w:t>
      </w:r>
      <w:r>
        <w:rPr/>
        <w:t>00</w:t>
      </w:r>
    </w:p>
    <w:sectPr>
      <w:headerReference w:type="default" r:id="rId3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4:00Z</dcterms:created>
  <dc:creator>User</dc:creator>
  <dc:description/>
  <cp:keywords/>
  <dc:language>en-US</dc:language>
  <cp:lastModifiedBy>Пользователь Windows</cp:lastModifiedBy>
  <cp:lastPrinted>2013-04-09T15:21:00Z</cp:lastPrinted>
  <dcterms:modified xsi:type="dcterms:W3CDTF">2025-03-24T12:30:00Z</dcterms:modified>
  <cp:revision>182</cp:revision>
  <dc:subject/>
  <dc:title>СОВЕТ</dc:title>
</cp:coreProperties>
</file>