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9415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ельского поселения «Канинский сельсов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3.10.2023  № 130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Несь, 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2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Сельского поселения «Канинский сельсовет» ЗР НАО от 13.07.2023 № 55 «Об утверждении муниципальной программы «Строительство (приобретение) и проведение мероприятий по капитальному и текущему ремонту жилых помещений  на территории Сельского поселения «Канинский сельсовет» Заполярного района  Ненецкого автономного округа на 2023-2026 годы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Cs/>
            <w:sz w:val="26"/>
            <w:szCs w:val="26"/>
          </w:rPr>
          <w:t>статьей 179</w:t>
        </w:r>
      </w:hyperlink>
      <w:r>
        <w:rPr>
          <w:bCs/>
          <w:sz w:val="26"/>
          <w:szCs w:val="26"/>
        </w:rPr>
        <w:t xml:space="preserve"> Бюджетного кодекса Российской Федерации</w:t>
      </w:r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Ненецкого автономного округа от 06.02.2020 № 15-п   "Об утверждении Правил, устанавливающих общие требования к формированию, предоставлению и распределению субсидий местным бюджетам из окружного бюджета", Администрация Сельского поселения «Канинский сельсовет» ЗР НАО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4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Сельского поселения «Канинский сельсовет» ЗР НАО от 13.07.2023 № 55 «Об утверждении муниципальной программы «Строительство (приобретение) и проведение мероприятий по капитальному и текущему ремонту жилых помещений  на территории Сельского поселения «Канинский сельсовет» Заполярного района  Ненецкого автономного округа на 2023-2026 годы, (далее – Программа):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муниципальной программы, Приложение № 1, изложить в новой реда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у V «Ресурсное обеспечение Программы» изложить в следующей редакции: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нансирование мероприятий Программы осуществляется за счет средств окружного бюджета и бюджета 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объем финансирования Программы составляет 27 260,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нансирование из окружного бюджета подтверждается включением субсидии Сельского поселения «Канинский сельсовет» ЗР НАО в подпрограмму «Строительство (приобретение) жилых помещений в целях предоставления гражданам по договорам социального найма и договорам найма специализированного жилого помещения» государственной программы Ненецкого автономного округа «Обеспечение доступным и комфортным жильём и коммунальными услугами граждан, проживающих в Ненецком автономном округе» н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отношение средств, направленных на строительство (приобретение) жилых помещений, предоставляемых гражданам по договорам социального найма, и жилых помещений, предоставляемых гражданам по договорам найма специализированного жилищного фонда, не регламентируется и определяется исходя из фактической потребности в жил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симальная стоимость строительства 1 квадратного метра общей площади жилья, строящегося в рамках настоящей Программы, не может превышать стоимость 1 кв. метра строительства общей площади жилья, устанавливаемую Администрацией Ненецкого автоном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eastAsia="ru-RU"/>
        </w:rPr>
        <w:t xml:space="preserve">Распределение объемов финансирования Программы 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6"/>
          <w:szCs w:val="26"/>
          <w:lang w:eastAsia="ru-RU"/>
        </w:rPr>
        <w:t>по источникам финансирования и годам (таблица № 1)</w:t>
      </w:r>
    </w:p>
    <w:p>
      <w:pPr>
        <w:pStyle w:val="Normal"/>
        <w:shd w:fill="FFFFFF" w:val="clear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bCs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6"/>
          <w:szCs w:val="26"/>
          <w:lang w:eastAsia="ru-RU"/>
        </w:rPr>
        <w:t>в ценах текущих лет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418"/>
        <w:gridCol w:w="1417"/>
        <w:gridCol w:w="1418"/>
        <w:gridCol w:w="1134"/>
      </w:tblGrid>
      <w:tr>
        <w:trPr>
          <w:trHeight w:val="29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2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2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руж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8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8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юджет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анинский сельсовет» ЗР НАО                                                                         Г.А. Варницын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 «Канинский сельсовет» ЗР НАО от 23.10.2023 № 130/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троительство (приобретение) и проведение мероприятий по капитальному и текущему ремонту жилых помещений  на территории Сельского поселения «Канинский сельсовет» Заполярного района Ненецкого автономн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3-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347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Строительство (приобретение) и проведение мероприятий по капитальному и текущему ремонту жилых помещений  на территории Сельского поселения «Канинский сельсовет» Заполярного района Ненецкого автономного округа на 2023-2026годы»  (далее – Программа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азчик 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Сельского поселения «Канин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и 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удовлетворение потребности населения в жилых помещ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иведение жилищного фонда в муниципальных домах в соответствии со стандартами качества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и 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инансовое обеспечение предоставления жилых помещений гражданам на условиях договора социального найма и по договорам найма специализированного жилого пом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ведение мероприятий по капитальному и текущему ремонту жилищного фонда в муниципальных домах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елевые показатели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личество семей, улучшивших жилищные усло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щая площадь построенных (приобретенных) жилых помещ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личество муниципальных домов, в которых проведен ремонт в текущем году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роки и этап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дпрограмм)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а реализуется в 2023 -2026годы в один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основных мероприятий 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иобретение жилых помещений, предоставляемых гражданам по договорам социального най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строительство жилых помещений, предоставляемых гражданам по договорам социального найма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ормирование специализированного жил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апитальный и текущий ремонт жилищного фонда в муниципальных домах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полнители Программы 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Сельского поселения «Канинский сельсовет» ЗР НА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идические лица и индивидуальные предпринимател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ределяемые в соответствии с законодательством Российской Федерации о размещении заказов на поставки товаров, выполнение работ, оказание услуг (далее – организации);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27 260,5 тыс. руб.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27 260,5 тыс. руб.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0,0 тыс. руб.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,0 тыс. руб.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-0,0 тыс. руб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из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ружного бюджета всего – 25 807,8 тыс. руб.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25 807,8 тыс. руб.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0,0 тыс. руб.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,0 тыс. руб.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 0,0 тыс.руб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юджета сельского поселения всего – 1 452,7 тыс. руб.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1 452,7 тыс. руб.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0,0 тыс. руб.;</w:t>
            </w:r>
          </w:p>
          <w:p>
            <w:pPr>
              <w:pStyle w:val="Normal"/>
              <w:tabs>
                <w:tab w:val="clear" w:pos="708"/>
                <w:tab w:val="left" w:pos="59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,0 тыс. руб.</w:t>
            </w:r>
          </w:p>
          <w:p>
            <w:pPr>
              <w:pStyle w:val="Normal"/>
              <w:tabs>
                <w:tab w:val="clear" w:pos="708"/>
                <w:tab w:val="left" w:pos="59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 0,0 тыс.руб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жидаемые конечные результаты реализации Программы и показатели социально-экономической эффективности 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Программы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улучшить жилищные условия – 3 многодетные семьи, (20 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увеличить общую площадь жилых помещений на 292,4 кв. 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 за реализацией Программы осуществляется Администрацией Сельского поселения «Канинский сельсовет» ЗР НАО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hd w:fill="FFFFFF" w:val="clear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Style20"/>
        <w:shd w:fill="FFFFFF" w:val="clear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муниципальной программе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«Канинский сельсовет» ЗР НАО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троительство (приобретение) и проведение мероприятий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 капитальному и текущему ремонту жилых помещений 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 территории Сельского поселения «Канинский сельсовет»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Заполярного района  Ненецкого автономного округа на 2023-2026 го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Style20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Style20"/>
        <w:shd w:fill="FFFFFF" w:val="clear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МЕРОПРИЯТ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анинский сельсовет» Заполярного района Ненецкого автономного округа «Строительство (приобретение) и проведение мероприятий по капитальному и текущему ремонту жилых помещений  на территории Сельского поселения «Канинский сельсовет» Заполярного района  Ненецкого автономного округа на 2023-2026 год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ветственный исполнитель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Сельского поселения «Канинский сельсовет» Заполярного района Ненецкого автономного округ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44"/>
        <w:gridCol w:w="1610"/>
        <w:gridCol w:w="1288"/>
        <w:gridCol w:w="1115"/>
        <w:gridCol w:w="1080"/>
        <w:gridCol w:w="1049"/>
        <w:gridCol w:w="1089"/>
      </w:tblGrid>
      <w:tr>
        <w:trPr>
          <w:trHeight w:val="28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м финансирования, тыс. рублей</w:t>
            </w:r>
          </w:p>
        </w:tc>
      </w:tr>
      <w:tr>
        <w:trPr>
          <w:trHeight w:val="10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обретение жилого дома в с. Несь Сельского поселения «Канинский сельсовет» ЗР НА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94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9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ружно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39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3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юджет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обретение жилых домов в с. Несь Сельского поселения «Канинский сельсовет» ЗР НА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31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3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ружно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41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4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юджет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26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2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ружно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80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8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юджет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5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6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35" w:leader="none"/>
        <w:tab w:val="right" w:pos="9355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35" w:leader="none"/>
        <w:tab w:val="right" w:pos="9355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C702E1DDACB881A5F3DED15956948E558E23DC977C3C6634BF33CD6F8719275A1BAB824CB7098FWAF3H" TargetMode="External"/><Relationship Id="rId4" Type="http://schemas.openxmlformats.org/officeDocument/2006/relationships/hyperlink" Target="consultantplus://offline/ref=46BD944F9FB0B7949D4B343B9FEFA6AE31CE5D96800805FC6941A70DEBNEND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41:00Z</dcterms:created>
  <dc:creator>Ирина</dc:creator>
  <dc:description/>
  <cp:keywords/>
  <dc:language>en-US</dc:language>
  <cp:lastModifiedBy>Пользователь Windows</cp:lastModifiedBy>
  <cp:lastPrinted>2023-12-08T11:08:00Z</cp:lastPrinted>
  <dcterms:modified xsi:type="dcterms:W3CDTF">2023-12-14T12:45:00Z</dcterms:modified>
  <cp:revision>4</cp:revision>
  <dc:subject/>
  <dc:title/>
</cp:coreProperties>
</file>