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85725</wp:posOffset>
            </wp:positionV>
            <wp:extent cx="412750" cy="5086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31.10.2023  № 1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Несь, Ненецкий автономный окру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«О запрете выхода и выезда на лед»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spacing w:val="-2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2"/>
            <w:u w:val="none"/>
          </w:rPr>
          <w:t>п. 24 ч. 1 ст. 15</w:t>
        </w:r>
      </w:hyperlink>
      <w:r>
        <w:rPr>
          <w:spacing w:val="-2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с </w:t>
      </w:r>
      <w:hyperlink r:id="rId4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охраны жизни людей на водных объектах в Ненецком автономном округе, утвержденными постановлением Администрации Ненецкого автономного округа от 17.07.2012 № 199-п,</w:t>
      </w:r>
      <w:r>
        <w:rPr>
          <w:spacing w:val="-2"/>
        </w:rPr>
        <w:t xml:space="preserve"> </w:t>
      </w:r>
      <w:r>
        <w:rPr/>
        <w:t xml:space="preserve"> в целях обеспечения безопасности людей на водных объектах, охране их жизни и здоровья и предотвращения чрезвычайных ситуаций, связанных с гибелью людей на водных объектах в период ледостава  2023</w:t>
      </w:r>
      <w:r>
        <w:rPr>
          <w:spacing w:val="-2"/>
        </w:rPr>
        <w:t xml:space="preserve"> года, </w:t>
      </w:r>
      <w:r>
        <w:rPr/>
        <w:t>Администрация  Сельского поселения «Канинский сельсовет» Заполярного района Ненецкого автономного округа 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0" w:firstLine="825"/>
        <w:jc w:val="both"/>
        <w:rPr/>
      </w:pPr>
      <w:r>
        <w:rPr/>
        <w:t>Временно запретить выход граждан на лед водоёмов с момента образования ледового покрова водных объектов общего пользования на территории Сельского поселения «Канинский сельсовет» ЗР НАО до достижения безопасной толщины ледового покрытия (толщина льда не менее 10 см.).</w:t>
      </w:r>
    </w:p>
    <w:p>
      <w:pPr>
        <w:pStyle w:val="Default"/>
        <w:numPr>
          <w:ilvl w:val="0"/>
          <w:numId w:val="1"/>
        </w:numPr>
        <w:ind w:left="0" w:firstLine="825"/>
        <w:jc w:val="both"/>
        <w:rPr/>
      </w:pPr>
      <w:r>
        <w:rPr>
          <w:spacing w:val="3"/>
        </w:rPr>
        <w:t xml:space="preserve">Временно  запретить владельцам автотранспортных средств выезд транспортных средств на </w:t>
      </w:r>
      <w:r>
        <w:rPr>
          <w:spacing w:val="5"/>
        </w:rPr>
        <w:t xml:space="preserve">ледовый покров водных объектов, в том числе  через     реку Несь по маршруту с. Несь - д. Чижа, с. Несь - д. Мгла, через </w:t>
      </w:r>
      <w:r>
        <w:rPr>
          <w:spacing w:val="-1"/>
        </w:rPr>
        <w:t xml:space="preserve">реку Чижа по маршруту с. Несь - д. Чижа  </w:t>
      </w:r>
      <w:r>
        <w:rPr>
          <w:color w:val="000000"/>
          <w:spacing w:val="-1"/>
        </w:rPr>
        <w:t>с  31 октября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 2023 года до достижения безопасной толщины ледового покрытия.</w:t>
      </w:r>
    </w:p>
    <w:p>
      <w:pPr>
        <w:pStyle w:val="Style18"/>
        <w:numPr>
          <w:ilvl w:val="0"/>
          <w:numId w:val="1"/>
        </w:numPr>
        <w:ind w:left="0" w:firstLine="825"/>
        <w:jc w:val="both"/>
        <w:rPr/>
      </w:pPr>
      <w:r>
        <w:rPr/>
        <w:t>Рекомендовать  ГБОУ НАО «Средняя школа с. Несь» (Протопоповой О.Ю.) ГБДОУ НАО «Детский сад с. Несь» (Рочевой И.Н.) организовать проведение занятий в государственных образовательных учреждениях по правилам безопасного поведения на водных объектах в период ледостава.</w:t>
      </w:r>
    </w:p>
    <w:p>
      <w:pPr>
        <w:pStyle w:val="Style18"/>
        <w:numPr>
          <w:ilvl w:val="0"/>
          <w:numId w:val="1"/>
        </w:numPr>
        <w:ind w:left="0" w:firstLine="825"/>
        <w:jc w:val="both"/>
        <w:rPr/>
      </w:pPr>
      <w:r>
        <w:rPr/>
        <w:t>Специалистам администрации  увеличить объём профилактической и разъяснительной работы  с жителями поселения об опасности выхода (выезда) и передвижения по ледяному покрову водных объектов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825"/>
        <w:contextualSpacing/>
        <w:jc w:val="both"/>
        <w:rPr/>
      </w:pPr>
      <w:r>
        <w:rPr/>
        <w:t xml:space="preserve">  </w:t>
      </w:r>
      <w:r>
        <w:rPr/>
        <w:t>Настоящее постановление вступает в силу со дня его подписания   и подлежит официальному опубликованию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Сельского поселения</w:t>
      </w:r>
    </w:p>
    <w:p>
      <w:pPr>
        <w:pStyle w:val="Normal"/>
        <w:spacing w:lineRule="auto" w:line="276"/>
        <w:rPr/>
      </w:pPr>
      <w:r>
        <w:rPr/>
        <w:t>«Канинский   сельсовет» ЗР НАО                                                                    Г.А. Варницы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5B6D2E16684D7D544F076B9A1F54F98A43171E980DE7CA422D795AA4D6A5FEFEC4F0B5791D93Dt3I6J" TargetMode="External"/><Relationship Id="rId4" Type="http://schemas.openxmlformats.org/officeDocument/2006/relationships/hyperlink" Target="consultantplus://offline/main?base=RLAW913;n=5829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7:00Z</dcterms:created>
  <dc:creator>Oem</dc:creator>
  <dc:description/>
  <cp:keywords/>
  <dc:language>en-US</dc:language>
  <cp:lastModifiedBy>Windows User</cp:lastModifiedBy>
  <cp:lastPrinted>2023-10-31T09:31:00Z</cp:lastPrinted>
  <dcterms:modified xsi:type="dcterms:W3CDTF">2023-10-31T06:52:00Z</dcterms:modified>
  <cp:revision>13</cp:revision>
  <dc:subject/>
  <dc:title>Администрация</dc:title>
</cp:coreProperties>
</file>