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Кан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2.11.2023 № 139</w:t>
      </w:r>
    </w:p>
    <w:p>
      <w:pPr>
        <w:pStyle w:val="Normal"/>
        <w:rPr/>
      </w:pPr>
      <w:r>
        <w:rPr/>
        <w:t>с. Несь, Ненецкий автономный округ</w:t>
      </w:r>
    </w:p>
    <w:p>
      <w:pPr>
        <w:pStyle w:val="Normal"/>
        <w:shd w:fill="FFFFFF" w:val="clear"/>
        <w:spacing w:lineRule="exact" w:line="230" w:before="326" w:after="0"/>
        <w:ind w:left="48" w:right="4535" w:hanging="0"/>
        <w:jc w:val="both"/>
        <w:rPr>
          <w:bCs/>
          <w:color w:val="000000"/>
          <w:spacing w:val="-1"/>
        </w:rPr>
      </w:pPr>
      <w:r>
        <w:rPr/>
        <w:t>Об утверждении основных направлений  бюджетной и налоговой политики   Сельского поселения  «Канинский сельсовет» Заполярного района Ненецкого автономного округа на 2024 год и на плановый период 2025 и 2026 годов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7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Положением о бюджетном процессе в муниципальном образовании «Канинский сельсовет» Ненецкого автономного округа» утвержденным Решением Совета  депутатов МО   «Канинский сельсовет» НАО от 31.03.2014 № 14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Канинский сельсовет» ЗР НАО 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основные направления бюджетной и налоговой политики Сельского поселения «Канинский сельсовет» Заполярного района Ненецкого автономного округа на 2024 год и на плановый период 2025 и 2026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тделу бюджетной отчетности и учета Администрации Сельского поселения «Канинский сельсовет» Заполярного района Ненецкого автономного округа» руководствоваться основными направлениям бюджетной и налоговой политики Сельского поселения «Канинский сельсовет» Заполярного района Ненецкого автономного округа на 2024 год и на плановый период 2025 и 2026 год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ризнать утратившим силу Постановление от 01.11.2022 № 79 «Об утверждении основных направлений  бюджетной и налоговой политики   муниципального образования  «Канинский сельсовет» Ненецкого автономного округа на 2023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на плановый период 2024 и 2025 год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Канинский сельсовет» ЗР НАО</w:t>
        <w:tab/>
        <w:t xml:space="preserve">                                                  Г.А. Варницын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/>
      </w:pPr>
      <w:r>
        <w:rPr>
          <w:color w:val="000000"/>
          <w:spacing w:val="3"/>
        </w:rPr>
        <w:t>Сельского поселения « Канинский сельсовет» ЗР НА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sz w:val="26"/>
          <w:szCs w:val="26"/>
        </w:rPr>
      </w:pPr>
      <w:r>
        <w:rPr>
          <w:color w:val="000000"/>
          <w:spacing w:val="6"/>
        </w:rPr>
        <w:t>от 02.11.2023 № 1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Канинский сельсовет» Заполярного района Ненецкого автономного округа на 2024 год и на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Канинский сельсовет» Заполярного района Ненецкого автономного округа на 2024 год и на плановый период 2025 и 2026 годов разработаны в соответствии с  </w:t>
      </w:r>
      <w:r>
        <w:rPr>
          <w:bCs/>
          <w:sz w:val="26"/>
          <w:szCs w:val="26"/>
        </w:rPr>
        <w:t>Основными направлениями бюджетной, налоговой и таможенно-тарифной политики на 2024 год и на плановый период 2025 и 2026 годов,</w:t>
      </w:r>
      <w:r>
        <w:rPr>
          <w:sz w:val="26"/>
          <w:szCs w:val="26"/>
        </w:rPr>
        <w:t xml:space="preserve"> Бюджетным кодексом Российской Федерации, Положением о бюджетном процессе в муниципальном образовании «Канин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 Основные итоги бюджетной полит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сельского поселения в 2022 году была направлена на обеспечение устойчивости бюджетной системы, выполнение принятых обязательств и сокращения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местного бюджета за 2022 год составило по доходам в сумме  88 076,0 тыс.руб., при уточнённых плановых назначениях 88 173,0 тыс.руб. или 99,9% по отношению к плану, по расходам в сумме 87 627,8  тыс.руб. при уточненном плане 88 307,4 тыс.руб. или 99,2% от плана. Превышение доходов над расходами по итогам исполнения бюджета за 2022 год составляет 448,2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ые и неналоговые доходы бюджета сельского поселения исполнены в сумме </w:t>
      </w:r>
      <w:r>
        <w:rPr/>
        <w:t>4 395,8</w:t>
      </w:r>
      <w:r>
        <w:rPr>
          <w:sz w:val="26"/>
          <w:szCs w:val="26"/>
        </w:rPr>
        <w:t xml:space="preserve"> тыс. рублей, или на </w:t>
      </w:r>
      <w:r>
        <w:rPr/>
        <w:t>105,5</w:t>
      </w:r>
      <w:r>
        <w:rPr>
          <w:sz w:val="26"/>
          <w:szCs w:val="26"/>
        </w:rPr>
        <w:t xml:space="preserve"> процента к плану, их объем составил 4,5 процента всех поступлений в местный бюдж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упление целевых межбюджетных трансфертов, направляемых на приоритетные направления социально-экономического развития сельского поселения, составило 64 715,9 тыс.руб., их доля составила 73,4 процента всех поступлений в бюдж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ными направлениями в структуре местного бюджета в 2022 году  являлис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о-коммунальное хозяй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уктура расходов местного бюджета зависит от полномочий, закрепленных за муниципальными образованиями Федеральным законом от 06.10.2003 № 131-ФЗ «Об общих принципах организации местного самоуправления в Российской Федерации», Законом НАО от 17.02.2010 N 8-ОЗ "О регулировании отдельных вопросов организации местного самоуправления на территории Ненецкого автономного округа"  и перераспределенных органам государственной власти Ненецкого автономного округа в соответствии с 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рмирование и исполнение бюджета сельского поселения, совершенствование бюджетного процесса в муниципальном образовании проводится в соответствии с требованиями Бюджетного кодекса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расходов местного бюджета и качества управления муниципальными финансами проводится контроль за использованием муниципального имущества муниципального образования, переданного в оперативное управление или хозяйственное ведение казенным и бюджетным учреж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прозрачности и открытости бюджетного процесса, обеспечения 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Сельское поселение «Канинский сельсовет» Заполярного района Ненецкого автономного округа в информационно-коммуникационной сети «Интернет» в рубрике «Бюджет для гражд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 бюджетной и налоговой политики на 2024 год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Большинство задач в сфере бюджетной и налоговой политики, поставленных в предыдущие годы, сохраняют свою актуаль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бюджетной политики является обеспечение сбалансированности и устойчивости бюджета Сельского поселения «Канинский сельсовет» ЗР НА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данной цели будет способствовать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тратегического пла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налогового потенци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я дополнительных ресурсов увеличения доходн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исполнение бюджета поселения на основе муниципальных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зрачности и открытости бюджета и бюджетного процесса и вовлечение в него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и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нутреннего финансового контроля и внутреннего финансового ауд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должна быть направлена на повышение эффективности деятельности органов местного самоуправления сельского поселения по обеспечению потребностей граждан в муниципальных услугах, увеличению их доступности и качества, качественному и своевременному выполнению муниципальных функций органов местного самоуправления, созданию благоприятных условий для проживания в населенных пунктах муниципального образования, максимально эффективное использование имеющихся финансовых ресурсов при исполнении действующих расходных обя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пределять приоритетные направления расходования средств, для этого следует содействовать развитию института программного планирования и исполнения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ых методов бюджетирования позволит оптимизировать ограниченные бюджетные ресурсы,  повысить  обоснованность бюджетных  ассигнований  на  этапе  их  формирования и обеспечить  их  большую прозрачность для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8 июня 2014 года № 172-ФЗ «О стратегическом планировании в Российской Федерации», знаменует новый и очень значительный этап бюджетного реформирования - переход к стратегическому план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е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Основные направления бюджетной политики на 2024 год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2024 год и на плановый период 2025 и 2026 годов в области доходов муниципального образования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ловиях ограниченности собственных доходов бюджета муниципального образова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  Основной целью бюджетной политики на 2024 год и плановый период 2025 -2026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формировании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на 2024 год и плановый период 2025 и 2026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муниципального образования должны быть бережливость и максимальная отд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политики является обеспечение сбалансированности и устойчивости бюджета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4 год и плановый период 2025 и 2026 годов необходимо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нормативов материально-технического обеспечения органов местного самоуправления при планировании бюджетных ассигн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режливость и максимальная отдача, снижение неэффективных трат бюджета муниципального образования, обеспечение исполнения гарантированных расходных обязательств муниципального образования, мониторинг бюджетных затрат на закупку товаров, работ и услуг для муниципальных нужд, объемов субсидий из бюджета муниципального образования, юридическим лицам, индивидуальным предпринимателям, а также иных возможных к сокращению рас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екта бюджета муниципального образования необходимо учитывать риски возможного снижения поступлений доходов, что бы обеспечить полное исполнение всех принятых расход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Основные направления налоговой политики на 2024 год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налоговой политики на 2024 год и плановый период 2025-2026 годов остается обеспечение сбалансированности и устойчивости бюджет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налоговой политики муниципального образования направлены 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тратегического пла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я дополнительных ресурсов увеличения доходн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повышение эффективности муниципального земельного контро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, направленной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недоимки по налогам в местный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оиск новых источников пополнения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должна являться необходимым условием повышения доходной части бюджета муниципального образования и снижения рисков несбалансированности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Развитие межбюджет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ируемый период на 2024 год и плановый период 2025-2026 годы станет важным этапом развития межбюджетных отношений с окружным бюджетом и  бюджетом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вышение инициативы и ответственности при осуществлении бюджетного процесса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бюджетного процесса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проект бюджета исходя из необходимости принятия мер по повышению уровня собственных доходов и первоочередного обеспечения социально значимых расх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ь реализацию программ по повышению эффективности бюджетных рас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кономное и рациональное использование бюджетных средств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Политика в области муниципального дол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литика в области муниципального внутреннего долга муниципального образования на 2024 год и плановый период 2025-2026 годы будет направлена на минимизацию размера дефицита бюджета поселения и своевременное исполнение долговых обязательств. В условиях необходимости обеспечения сбалансированности местного бюджета возможно привлечение заимствований в пределах нормативов, установленных Бюджетным кодексом. Политика в области муниципального долга будет основываться на принципа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езусловного исполнения долгов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равномерного распределения во времени связанных с долгом платеж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ьзования наиболее благоприятных на соответствующий период источников, форм и инструментов заимств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минимизации финансовых рис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Сельского поселения «Канинский сельсовет» Заполярного района Ненецкого автономного округа направлены на создание необходимых условий для дальнейшего развития социально-экономического потенциала поселения и являю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03AE764FEB085056A34BD1243034BCCAFA34FC898EA061C042901FE465x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5:00Z</dcterms:created>
  <dc:creator>Яна</dc:creator>
  <dc:description/>
  <cp:keywords/>
  <dc:language>en-US</dc:language>
  <cp:lastModifiedBy>Пользователь Windows</cp:lastModifiedBy>
  <cp:lastPrinted>2013-03-05T09:19:00Z</cp:lastPrinted>
  <dcterms:modified xsi:type="dcterms:W3CDTF">2023-11-07T05:48:00Z</dcterms:modified>
  <cp:revision>52</cp:revision>
  <dc:subject/>
  <dc:title>Администрация</dc:title>
</cp:coreProperties>
</file>