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92075</wp:posOffset>
            </wp:positionV>
            <wp:extent cx="445135" cy="550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ни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8.2023  № 8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о Несь, 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00" w:leader="none"/>
        </w:tabs>
        <w:autoSpaceDE w:val="false"/>
        <w:ind w:right="49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образования «Канинский сельсовет» Ненецкого автономного округа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уководствуясь государственной программой Ненецкого автономного округа «Социальная поддержка граждан в Ненецком автономном округе» утвержденной постановлением Администрации ненецкого автономного округа от 28.02.2017 № 53-п, Администрация МО «Канинский сельсовет» НАО  ПОСТАНОВЛЯ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образования «Кани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от 19.11.2018 № 73 «Об утверждении Положения о порядке и условиях  изготовления, доставки и установки надгробных памятников на могилах участников Великой Отечественной войны, 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 в 2017 году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анинский сельсовет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О                                                               Г.А. Варницы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«Канинский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овет» ЗР НАО от 23.08.2023 № 85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Сельского поселения «Канин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оложение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вооруженных конфликтов, захороненных на территории муниципального образования «Канинский сельсовет» Ненецкого автономного округа (далее – Положение) определяет установку надгробных памятников на могилах участников Великой Отечественной войны, умерших (погибших) до 12 июня 1990 года, а также на могилах ветеранов боевых действий, участников локальных воин и вооруженных конфликтов (далее Участники) захороненных на территории муниципального образования «Канинский сельсовет» Ненецкого автономного округа, в том числе установления перечня документов, необходимых для организации изготовления, доставки и установки надгробных памятников на могилах Участников, подтверждающих статус и дату смерти (гибели) умершего (погибшего) Участни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снованием для принятия решения по изготовлению, доставке и установке надгробных памятников на могилах Участников захороненных на территории муниципального образования «Канинский сельсовет» Ненецкого автономного округа является ходатайство об изготовлении, доставке и установке надгробного памятника на могиле Участника захороненного на территории муниципального образования «Канинский сельсовет» Ненецкого автономного округа (далее - ходатайство) оформленное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пию документа, подтверждающего статус умершего (погибшего) Участ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смерти (иного документа, подтверждающего смерть (гибель) Учас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муниципального образования, осуществляющим прием документ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color w:val="000000"/>
          <w:sz w:val="26"/>
          <w:szCs w:val="26"/>
        </w:rPr>
        <w:t xml:space="preserve">Ходатайство </w:t>
      </w:r>
      <w:r>
        <w:rPr>
          <w:bCs/>
          <w:sz w:val="26"/>
          <w:szCs w:val="26"/>
        </w:rPr>
        <w:t xml:space="preserve">представляется в Администрацию муниципального образования «Канинский сельсовет» Ненецкого автономного округа (далее - Администрация муниципального образования) </w:t>
      </w:r>
      <w:r>
        <w:rPr>
          <w:sz w:val="26"/>
          <w:szCs w:val="26"/>
        </w:rPr>
        <w:t>юридическими лицами, индивидуальными предпринимателями, гражданами, органами территориального общественного самоуправления, общественными организациями (далее – заинтересованные лиц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Днем подачи ходатайства считается день приема Администрацией муниципального образования ходатайства с прилагаемыми документ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правлении ходатайства с прилагаемыми документами по почте днем подач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муниципального образования в течение 10 календарных дней со дня поступления ходатайства осуществляет проверку представленных документов на соответствие требованиям, указанным в пункте 2 настоящего Положения, и в течение 15 дней с даты их получ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ходатайство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казать в принятии ходатайства к рас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формляется распоряж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униципального образования отказывает в принятии ходатайства к рассмотрению по следующим осн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ходатайств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достоверных документов и (или) недостовер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Администрация муниципального образования в течение 5 календарных дней со дня принятия решения о принятии ходатайства к рассмотрению либо отказе направляет заинтересованному лицу уведомление об э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отказа в принятии ходатайства к рассмотрению, Администрация муниципального образования возвращает заинтересованному лицу ходатайство с прилагаемыми документами под роспись (либо по почте) в срок, не превышающий 30 дней со дня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к Положению о порядке и условиях изготовления, доставк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становки надгробных памятников на могилах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ников Великой Отечественной войны,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могилах ветеранов боевых действий, участник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кальных воин и вооруженных конфликтов,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хороненных на территор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/>
      </w:pPr>
      <w:r>
        <w:rPr>
          <w:sz w:val="24"/>
          <w:szCs w:val="24"/>
        </w:rPr>
        <w:t>«Канинский сельсовет» ЗР НАО</w:t>
      </w:r>
    </w:p>
    <w:p>
      <w:pPr>
        <w:pStyle w:val="Consplusnonformat1"/>
        <w:rPr/>
      </w:pPr>
      <w:r>
        <w:rPr/>
        <w:t> </w:t>
      </w:r>
    </w:p>
    <w:p>
      <w:pPr>
        <w:pStyle w:val="Consplusnonformat1"/>
        <w:jc w:val="right"/>
        <w:rPr/>
      </w:pPr>
      <w:r>
        <w:rPr/>
        <w:t> 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nformat1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Канинский сельсовет" ЗР НАО</w:t>
      </w:r>
    </w:p>
    <w:p>
      <w:pPr>
        <w:pStyle w:val="Consplusnonformat1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юридическое лицо, индивидуальный предприниматель,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гражданин, орган территориального общественного самоуправления, 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организация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</w:rPr>
        <w:t xml:space="preserve">(юридический адрес, местонахождения,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</w:rPr>
        <w:t>проживания, регистр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зготовлении, доставке и установке надгробного памятника на моги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стника (ов) Великой Отечественной войны, ветеранов боевых действий, участников локальных воин и вооруженных конфликтов)</w:t>
      </w:r>
    </w:p>
    <w:p>
      <w:pPr>
        <w:pStyle w:val="Consplusnonformat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роненного на территории Сельского поселения «Канинский сельсовет» Заполярного района Ненецкого автономного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Consplusnonformat1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Сельского поселения «Канинский сельсовет» Заполярного района Ненецкого автономного округа, утвержденным Постановлением Администрации СП «Канинский сельсовет» ЗР НАО от 23.08.2023 № 85 прошу (просим) изготовить и установить надгробный памятник на могиле(ах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1"/>
        <w:ind w:firstLine="710"/>
        <w:jc w:val="center"/>
        <w:rPr/>
      </w:pPr>
      <w:r>
        <w:rPr>
          <w:rFonts w:cs="Times New Roman" w:ascii="Times New Roman" w:hAnsi="Times New Roman"/>
        </w:rPr>
        <w:t>(участника (ов) Великой Отечественной войны, ветеранов боевых действий, участников локальных воин и вооруженных конфликтов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хороненного(ных) на территории муниципального образования «Канинский сельсовет» Ненецкого автономного округа. </w:t>
      </w:r>
    </w:p>
    <w:p>
      <w:pPr>
        <w:pStyle w:val="Consplusnonformat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 20__ г.                                 ___________________ 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 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(расшифровка подписи)</w:t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Consplusnonformat1">
    <w:name w:val="consplusnonformat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5:00Z</dcterms:created>
  <dc:creator>Unk</dc:creator>
  <dc:description/>
  <dc:language>en-US</dc:language>
  <cp:lastModifiedBy>Пользователь Windows</cp:lastModifiedBy>
  <cp:lastPrinted>2018-11-20T16:57:00Z</cp:lastPrinted>
  <dcterms:modified xsi:type="dcterms:W3CDTF">2023-08-23T10:55:00Z</dcterms:modified>
  <cp:revision>2</cp:revision>
  <dc:subject/>
  <dc:title>Российская  Федерация</dc:title>
</cp:coreProperties>
</file>