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34- е заседание  27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июня  2023 года №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 признании утратившим силу Положения о некоторых вопросах пенсионного обеспечения лиц, замещающих выборные должности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анинский сельсовет» Ненецкого автономного окру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Совет депутатов  Сельского поселения «Канинский сельсовет» Заполярного район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нецкого автономного округа  </w:t>
      </w:r>
      <w:r>
        <w:rPr>
          <w:b/>
          <w:color w:val="000000"/>
          <w:spacing w:val="-1"/>
        </w:rPr>
        <w:t>решил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знать  утратившим силу  Решение Совета депутатов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«Канинский сельсовет» Заполярного района  Ненецкого автономного округа  № 11 от 09.07.2021 года «</w:t>
      </w:r>
      <w:r>
        <w:rPr/>
        <w:t>Об утверждении Положения о некоторых вопросах пенсионного обеспечения лиц, замещающих выборные должности местного самоуправления муниципального образования</w:t>
      </w:r>
      <w:r>
        <w:rPr>
          <w:color w:val="000000"/>
          <w:spacing w:val="-1"/>
        </w:rPr>
        <w:t xml:space="preserve"> </w:t>
      </w:r>
      <w:r>
        <w:rPr/>
        <w:t>«Канинский сельсовет» Ненецкого автономного округа»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Решение вступает в силу  после его подписания  и  подлежит официальному опубликованию (обнародованию)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нинский сельсовет» ЗР НАО                                                                       Г.А. Варницына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13» июня 2023 года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18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comp</dc:creator>
  <dc:description/>
  <cp:keywords/>
  <dc:language>en-US</dc:language>
  <cp:lastModifiedBy>naone</cp:lastModifiedBy>
  <cp:lastPrinted>2022-03-03T14:13:00Z</cp:lastPrinted>
  <dcterms:modified xsi:type="dcterms:W3CDTF">2023-06-13T12:14:00Z</dcterms:modified>
  <cp:revision>48</cp:revision>
  <dc:subject/>
  <dc:title>                                                                                                                              </dc:title>
</cp:coreProperties>
</file>