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3- е заседание  27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26 апреля</w:t>
      </w:r>
      <w:r>
        <w:rPr>
          <w:color w:val="FF0000"/>
        </w:rPr>
        <w:t xml:space="preserve"> </w:t>
      </w:r>
      <w:r>
        <w:rPr/>
        <w:t xml:space="preserve"> 2023 года № 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«Канинский сельсовет» Заполярного района Ненецкого автономного округа,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твержденное Решением Совета депутатов Сельского поселения «Канинский  сельсовет» Заполярного района Ненецкого автономного округа от 24.11.2021 № 19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color w:val="000000"/>
        </w:rPr>
        <w:t xml:space="preserve">Рассмотрев представление прокуратуры Ненецкого автономного округа от 31.01.2023 № Прдс-7-13-23/-20111001, в соответствии </w:t>
      </w:r>
      <w:bookmarkStart w:id="0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>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  <w:r>
        <w:rPr>
          <w:color w:val="000000"/>
        </w:rPr>
        <w:t>Уставом</w:t>
      </w:r>
      <w:r>
        <w:rPr/>
        <w:t xml:space="preserve"> Сельского поселения «Канинский сельсовет» Заполярного района Ненецкого автономного округа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Раздел 3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«Канинский сельсовет» Заполярного района Ненецкого автономного округа, утвержденного Решением Совета депутатов Сельского поселения «Канинский  сельсовет» Заполярного района Ненецкого автономного округа от 24.11.2021 № 19 дополнить пунктом 3.3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.3.1. Проверочные листы применяются при осуществлении следующих внеплановых контроль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а) рейдовый осмотр;</w:t>
      </w:r>
    </w:p>
    <w:p>
      <w:pPr>
        <w:pStyle w:val="Normal"/>
        <w:autoSpaceDE w:val="false"/>
        <w:ind w:firstLine="708"/>
        <w:jc w:val="both"/>
        <w:rPr/>
      </w:pPr>
      <w:r>
        <w:rPr/>
        <w:t>б) выездная проверка.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«Канинский сельсовет» ЗР НАО                                                                    Г.А. Варницына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rPr/>
      </w:pPr>
      <w:r>
        <w:rPr/>
        <w:t>«26» апреля 2023 года</w:t>
      </w:r>
    </w:p>
    <w:p>
      <w:pPr>
        <w:pStyle w:val="Normal"/>
        <w:rPr/>
      </w:pPr>
      <w:r>
        <w:rPr/>
        <w:t xml:space="preserve">№ </w:t>
      </w:r>
      <w:r>
        <w:rPr/>
        <w:t>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964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val="ru-RU"/>
      </w:rPr>
    </w:pPr>
    <w:r>
      <w:rPr>
        <w:color w:val="FF0000"/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7:00Z</dcterms:created>
  <dc:creator>User</dc:creator>
  <dc:description/>
  <cp:keywords/>
  <dc:language>en-US</dc:language>
  <cp:lastModifiedBy>Windows User</cp:lastModifiedBy>
  <cp:lastPrinted>2023-05-10T11:23:00Z</cp:lastPrinted>
  <dcterms:modified xsi:type="dcterms:W3CDTF">2023-05-10T08:24:00Z</dcterms:modified>
  <cp:revision>20</cp:revision>
  <dc:subject/>
  <dc:title/>
</cp:coreProperties>
</file>