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44386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«КАНИНСКИЙ СЕЛЬСОВЕТ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- е заседание  28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31 октября 2023 года № 3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проекте решения «О внесении изменений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Устав Сельского поселения «Канинский сельсовет»  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приведения Устава Сельского поселения «Канинский сельсовет» Заполярного района Ненецкого автономного округа в соответствие с федеральным и окружным законодательством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илагаемый проект решения «О внесении изменений в Устав Сельского поселения «Канинский сельсовет» Заполярного района Ненецкого автономного округа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публиковать проект решения «О внесении изменений в Устав Сельского поселения «Канинский сельсовет» Заполярного района Ненецкого автономного округа» в информационном бюллетене Сельского поселения «Канинский сельсовет» Заполярного района Ненецкого автономного округа «Канинский вестник»  для его обсужд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1. Граждане и юридические лица вправе вносить в Совет депутатов Сельского поселения «Канинский  сельсовет» ЗР НАО предложение по проекту решения «О внесении изменений в Устав Сельского поселения «Канинский сельсовет» Заполярного района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ом  депутатов Сельского поселения «Канинский сельсовет» ЗР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чет предложений по проекту указанного правового акта ведется Главой Сельского поселения «Канинский сельсовет» ЗР НАО по мере их поступле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Провести публичные слушания по обсуждению проекта решения «О внесении изменений в Устав Сельского поселения «Канинский сельсовет» Заполярного района Ненецкого автономного округа»  с участием жителей Сельского поселения «Канинский сельсовет» Заполярного района Ненецкого автономного округа»  в порядке и сроки, установленные федеральным законодательством и Положением от </w:t>
      </w:r>
      <w:r>
        <w:rPr>
          <w:rFonts w:cs="Times New Roman" w:ascii="Times New Roman" w:hAnsi="Times New Roman"/>
        </w:rPr>
        <w:t xml:space="preserve">23.04.2015г. №12 </w:t>
      </w:r>
      <w:r>
        <w:rPr>
          <w:rFonts w:cs="Times New Roman" w:ascii="Times New Roman" w:hAnsi="Times New Roman"/>
          <w:sz w:val="26"/>
          <w:szCs w:val="26"/>
        </w:rPr>
        <w:t>«О порядке организации и проведения публичных слушаний в муниципальном образовании «Канинский сельсовет» Ненецкого автономного округ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убличные слушания провести в Администрации Сельского поселения «Канинский сельсовет»  Заполярного района НА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Канинский сельсовет» ЗР НАО                                                                              Г.А. Варницына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Style21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 «КАНИН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-е  заседание 28- 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___  _______2023 года № 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Сельского поселения «Канинский сельсовет» Заполярного района Ненец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уководствуясь решением Совета депутатов  Сельского поселения «Канинский сельсовет» ЗР НАО от   00.10.2023  № 0 «О проекте решения «О внесении изменений в Устав Сельского поселения «Канинский сельсовет» Заполярного района Ненецкого автономного округа», принимая во внимание результаты участия граждан в обсуждении проекта решения «О внесении изменений в Устав Сельского поселения «Канинский сельсовет» Заполярного района Ненецкого автономного округа», в соответствии с федеральным и окружным законодательством, Совет депутатов Сельского поселения «Канин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  Внести прилагаемые изменения в Устав Сельского поселения «Канинский сельсовет» Заполярного района Ненецкого автоном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анин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Заполярного района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енецкого автономного округа                                                              Г.А. Варницы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«Канинский сельсовет» ЗР НАО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</w:rPr>
        <w:t>от  __.10.2023 № 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Сельского поселения «Канинский сельсовет» Заполяр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7 дополнить частью 3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«3. Полномочия по решению вопросов местного значения, предусмотренных настоящей статьей, осуществляются органами местного самоуправления сельского поселения, если в соответствии с законом Ненецкого автономного округа указанные полномочия не перераспределены между органами местного самоуправления сельского поселения и органами государственной власти Ненецкого автономного округа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31 дополнить частью 6 следующего содержа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hd w:fill="FFFFFF" w:val="clear"/>
        </w:rPr>
        <w:tab/>
        <w:t>«6. Депутат Совета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12164203/entry/1303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частями 3 - 6 статьи 13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Федерального закона от 25 декабря 2008 года N 273-ФЗ "О противодействии коррупции"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20" w:leader="none"/>
        </w:tabs>
        <w:suppressAutoHyphens w:val="true"/>
        <w:spacing w:lineRule="auto" w:line="240" w:before="0" w:after="0"/>
        <w:ind w:left="1560" w:hanging="60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татью 36 дополнить частью 7 следующего содержа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«7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12164203/entry/1303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частями 3 - 6 статьи 13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Федерального закона от 25 декабря 2008 года N 273-ФЗ "О противодействии коррупции"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статьи 53.2 дополнить пунктом 6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6) </w:t>
      </w:r>
      <w:r>
        <w:rPr>
          <w:rFonts w:cs="Times New Roman" w:ascii="Times New Roman" w:hAnsi="Times New Roman"/>
          <w:shd w:fill="FFFFFF" w:val="clear"/>
        </w:rPr>
        <w:t>расторжение трудового договора (контракта) по инициативе муниципального служащего (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internet.garant.ru/" \l "/document/12125268/entry/80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статья 80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Трудового кодекса Российской Федерации)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5" w:leader="none"/>
        </w:tabs>
        <w:autoSpaceDE w:val="false"/>
        <w:ind w:left="-57" w:hanging="0"/>
        <w:jc w:val="both"/>
        <w:outlineLvl w:val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списка Знак"/>
    <w:qFormat/>
    <w:rPr>
      <w:rFonts w:eastAsia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15:00Z</dcterms:created>
  <dc:creator>Ирина</dc:creator>
  <dc:description/>
  <cp:keywords/>
  <dc:language>en-US</dc:language>
  <cp:lastModifiedBy>Windows User</cp:lastModifiedBy>
  <cp:lastPrinted>2023-11-02T12:14:00Z</cp:lastPrinted>
  <dcterms:modified xsi:type="dcterms:W3CDTF">2023-11-02T09:15:00Z</dcterms:modified>
  <cp:revision>7</cp:revision>
  <dc:subject/>
  <dc:title>ПРОЕКТ</dc:title>
</cp:coreProperties>
</file>