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СОВЕТ ДЕПУТАТОВ СЕЛЬСКОГО ПОСЕЛЕНИЯ «КАНИНСКИЙ СЕЛЬСОВЕТ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/>
        <w:t>3- е заседание  28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 декабря  2023 года № 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дополнительных оснований признания безнадежной к взысканию задолженности по местным налог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3 статьи 59 части первой Налогового кодекса Российской Федерации, Федеральным законом от 06.09.2003 № 131-ФЗ «Об общих принципах организации местного самоуправления в Российской Федерации, руководствуясь Уставом Сельского поселения  «Канинский сельсовет» Заполярного района Ненецкого автономного округа, Совет депутатов Сельского поселения  «Канинский сельсовет» Заполярного района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на территории Сельского поселения  «Канинский сельсовет» Заполярного района Ненецкого автономного округа дополнительные основания признания безнадежной к взысканию задолженности по местным налогам (по виду платежа «налог», «пени», «штраф») (далее - задолженность), с даты образования которой прошло более трёх лет и её погашение и (или) взыскание оказалось невозможным в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стечения установленного срока для направления налогоплательщику в соответствии со статьей 70 Налогового кодекса Российской Федерации требования об уплате задолж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Истечения установленного статьей 48 Налогового кодекса Российской Федерации срока на обращение в суд для взыскания задолженности за счет имущества налогоплательщика - физического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Истечения установленного статьей 47 Налогового кодекса Российской Федерации срока взыскания задолженности за счет имущества налогоплательщика -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Истечения установленного статьей 21 Федерального закона от 02.10.2007 N 229-ФЗ «Об исполнительном производстве» срока для предъявления к исполнению исполнительного доку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о признании задолженности по основаниям, указанным в пункте 2 настоящего решения, безнадежной к взысканию и списании принимается налоговым орга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кументом, подтверждающим наличие предусмотренных в пункте 1  настоящего решения дополнительных оснований признания безнадежной к взысканию задолженности является соответствующее заключение налогового орг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подлежит официальному опубликованию и вступает в силу с 1 января 2024 год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Канинский сельсовет» ЗР НАО                                                          Г.А. Варницына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28» декабря 2023 года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9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Courier New"/>
      <w:i w:val="false"/>
      <w:color w:val="000000"/>
      <w:sz w:val="24"/>
      <w:szCs w:val="24"/>
      <w:lang w:val="ru-RU"/>
    </w:rPr>
  </w:style>
  <w:style w:type="character" w:styleId="WW8Num7z2">
    <w:name w:val="WW8Num7z2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20:00Z</dcterms:created>
  <dc:creator>comp</dc:creator>
  <dc:description/>
  <cp:keywords/>
  <dc:language>en-US</dc:language>
  <cp:lastModifiedBy>Пользователь Windows</cp:lastModifiedBy>
  <cp:lastPrinted>2023-12-29T10:13:00Z</cp:lastPrinted>
  <dcterms:modified xsi:type="dcterms:W3CDTF">2023-12-29T07:13:00Z</dcterms:modified>
  <cp:revision>5</cp:revision>
  <dc:subject/>
  <dc:title>                                                                                                                              </dc:title>
</cp:coreProperties>
</file>