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70485</wp:posOffset>
            </wp:positionV>
            <wp:extent cx="4953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н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03.08.2017 № 53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есь, Ненецкий автономный округ</w:t>
      </w:r>
    </w:p>
    <w:p>
      <w:pPr>
        <w:pStyle w:val="Normal"/>
        <w:spacing w:before="0" w:after="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before="0" w:after="0"/>
              <w:ind w:right="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Административный регламент предоставления муниципальной</w:t>
            </w:r>
          </w:p>
          <w:p>
            <w:pPr>
              <w:pStyle w:val="Normal"/>
              <w:spacing w:before="0" w:after="0"/>
              <w:ind w:left="-804" w:right="397" w:firstLine="804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уги «Подготовка и выдача </w:t>
            </w:r>
          </w:p>
          <w:p>
            <w:pPr>
              <w:pStyle w:val="Normal"/>
              <w:spacing w:before="0" w:after="0"/>
              <w:ind w:left="-804" w:right="397" w:firstLine="8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достроительных планов земельных</w:t>
            </w:r>
          </w:p>
          <w:p>
            <w:pPr>
              <w:pStyle w:val="Normal"/>
              <w:spacing w:before="0" w:after="0"/>
              <w:ind w:left="-804" w:right="397" w:firstLine="804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ков», утвержденного </w:t>
            </w:r>
          </w:p>
          <w:p>
            <w:pPr>
              <w:pStyle w:val="Normal"/>
              <w:spacing w:before="0" w:after="0"/>
              <w:ind w:left="-804" w:right="397" w:firstLine="8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м Администрации МО </w:t>
            </w:r>
          </w:p>
          <w:p>
            <w:pPr>
              <w:pStyle w:val="Normal"/>
              <w:spacing w:before="0" w:after="0"/>
              <w:ind w:left="-804" w:right="397" w:firstLine="804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анинский сельсовет» НАО  от </w:t>
            </w:r>
          </w:p>
          <w:p>
            <w:pPr>
              <w:pStyle w:val="Normal"/>
              <w:spacing w:before="0" w:after="0"/>
              <w:ind w:left="-804" w:right="397" w:firstLine="80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.2015 № 96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Администрация МО «Канинский  сельсовет» НАО 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анинский  сельсовет» Ненецкого автономного округа от 30.12.2015 № 96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анин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Канинск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овет» НАО                                                                            Г.А. Варницы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анинский сельсовет» 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8.2017 г. № 5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дготовка и выдача градостроительных планов земельных участк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ункте 1.3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5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каз Минстроя России от 25.04.2017 N 741/пр "Об утверждении формы градостроительного плана земельного участка и порядка ее заполнения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абзац 6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каз Минстроя России от 25.04.2017 N 741/пр "Об утверждении формы градостроительного плана земельного участка и порядка ее заполнения"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ункт 2.3. изложить в следующей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 Результатом предоставления муниципальной услуги является направление (выдача) заявителю двух экземпляров градостроительного плана земельного участка по форме и в порядке ее заполнения установленной уполномоченным Правительством Российской Федерации федеральным органом исполнительной власти, и регистрацией градостроительного плана земельного участка Администрацией муниципального образования «Канинский  сельсовет» Ненецкого автономного округа в соответствии с пунктом 3.6 настоящего Административного регламента, либо направление (выдача) уведомления об отказе в предоставлении муниципальной услуг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нкт 2.4.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в течение двадцати рабочих дней после получения заявления, указанного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2.6 настоящего Административного регламента, осуществляет подготовку, регистрацию градостроительного плана земельного участка и выдает его заявител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а 2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6. Для получения муниципальной слуги заявитель обязан пред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предоставлении муниципальной услуги по форме согласно Приложению N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удостоверяющий личность (оригинал или нотариально заверенная копия) - для физических лиц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регистрацию юридического лица - для юридических лиц, полномочия лица, обратившегося с заявлением от имени и в интересах заявителя (оригинал или нотариально заверенная копия доверен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дготовке градостроительного плана земельного участка Администрация муниципального образова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зац 1 пункта 3.1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, проверка документов на соответствие;</w:t>
      </w:r>
    </w:p>
    <w:p>
      <w:pPr>
        <w:pStyle w:val="Normal"/>
        <w:autoSpaceDE w:val="false"/>
        <w:spacing w:lineRule="auto" w:line="240" w:before="0" w:after="0"/>
        <w:ind w:left="14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домление об отказе выдач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готовка, регистрация градостроительного плана земельного участка и выдача его заявител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Абзац 2 пункта 3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тветственный исполнитель проводит проверку наличия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ункт 3.5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5. При наличии оснований для выдачи градостроительного плана земельного участка, ответственный исполнитель в срок, не превышающий 21 рабочих дней со дня поступления заявления, подготавливает проект градостроительного плана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ый план земельного участка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ленные проекты документов вместе с документами, представленными заявителем (представителем заявителя), направляются на подпись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 рассматривает подготовленные проекты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анные главой муниципального образования документы регистриру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градостроительному плану земельного участка присваивается после заверения градостроительного плана земельного участка подписью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градостроительного плана земельного участка присваивается в процессе внесения записи в регистрационную книгу. Регистрационная книга градостроительных планов земельных участков формируется на бумажном и электронном носителях по форме согласно приложению N 3 к настоящему Административному регламенту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Ненецкого автономного округ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соответствии информации на бумажном и электронном носителях, преимущество имеет бумажный носитель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я градостроительного плана земельного участка после его регистрации передается в орган, уполномоченный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оформленный и зарегистрированный в установленном порядке градостроительный план земельного участк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унктом 3.6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6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административной процедуры является оформленный и зарегистрированный в установленном порядке градостроительный план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Фор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плана земельного участка заполняется в трех экземпляр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регистрации градостроительного плана земельного участка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тий экземпляр градостроительного плана земельного участка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достроительный план земельного участка в течение 1 рабочего дня со дня его регистрации передается Администрацией муниципального образования заявителю (представителю заявителя) на бумажном и (или) электронном носит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административной процедуры является выдача заявителю градостроительного плана земельного участк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ложение № 2 к Административному регламенту предоставления муниципальной услуги «Подготовка и выдача градостроительных планов земельных участков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Блок-схема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173990</wp:posOffset>
                </wp:positionV>
                <wp:extent cx="239966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о выдаче градостроительного плана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0.7pt;mso-wrap-distance-left:9.05pt;mso-wrap-distance-right:9.05pt;mso-wrap-distance-top:0pt;mso-wrap-distance-bottom:0pt;margin-top:13.7pt;mso-position-vertical-relative:text;margin-left:150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о выдаче градостроительного плана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68580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101600</wp:posOffset>
                </wp:positionV>
                <wp:extent cx="2399665" cy="956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заявления о выдаче градостроительного плана земельного участка,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документов на соотве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5.3pt;mso-wrap-distance-left:9.05pt;mso-wrap-distance-right:9.05pt;mso-wrap-distance-top:0pt;mso-wrap-distance-bottom:0pt;margin-top:8pt;mso-position-vertical-relative:text;margin-left:150.8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заявления о выдаче градостроительного плана земельного участка, 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оверка документов на соот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0240</wp:posOffset>
                </wp:positionH>
                <wp:positionV relativeFrom="paragraph">
                  <wp:posOffset>46355</wp:posOffset>
                </wp:positionV>
                <wp:extent cx="113347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46355</wp:posOffset>
                </wp:positionV>
                <wp:extent cx="1085850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128270</wp:posOffset>
                </wp:positionV>
                <wp:extent cx="2399665" cy="1035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55pt;mso-wrap-distance-left:9.05pt;mso-wrap-distance-right:9.05pt;mso-wrap-distance-top:0pt;mso-wrap-distance-bottom:0pt;margin-top:10.1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785</wp:posOffset>
                </wp:positionH>
                <wp:positionV relativeFrom="paragraph">
                  <wp:posOffset>114300</wp:posOffset>
                </wp:positionV>
                <wp:extent cx="2279015" cy="1049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дготовка, регистрация градостроительного плана земельного участка и выдача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82.65pt;mso-wrap-distance-left:9.05pt;mso-wrap-distance-right:9.05pt;mso-wrap-distance-top:0pt;mso-wrap-distance-bottom:0pt;margin-top:9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Подготовка, регистрация градостроительного плана земельного участка и выдача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Дополнить Приложением № 3 к Административному регламенту предоставления муниципальной услуги «Подготовка и выдача градостроительных планов земельных участков»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ОННОЙ КНИ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ДОСТРОИТЕЛЬНЫХ ПЛАНОВ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944"/>
        <w:gridCol w:w="1474"/>
        <w:gridCol w:w="1969"/>
        <w:gridCol w:w="198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ступления зая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нахождение (адрес) земельного 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цели использования земельного участ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градостроительного план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ица, получившего градострои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зем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и роспись в получ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0" w:after="28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DEC419AAB329386D7E9F6951A485307F68DBD0D07F9E0D904CDCA122EB6DCFC7E850A1A2j5nFG" TargetMode="External"/><Relationship Id="rId4" Type="http://schemas.openxmlformats.org/officeDocument/2006/relationships/hyperlink" Target="consultantplus://offline/ref=48DEC419AAB329386D7E9F6951A485307F68DBDFDB7E9E0D904CDCA122EB6DCFC7E850A3A35FEC55jFn6G" TargetMode="External"/><Relationship Id="rId5" Type="http://schemas.openxmlformats.org/officeDocument/2006/relationships/hyperlink" Target="consultantplus://offline/ref=CF97F3C2E55192E7385B77449347838DA07EC56E1B65D83F6E9A3702292409ECBD9370DFD068p0E2G" TargetMode="External"/><Relationship Id="rId6" Type="http://schemas.openxmlformats.org/officeDocument/2006/relationships/hyperlink" Target="consultantplus://offline/ref=63818DB77CD21B8606268F0E45DDF1D80766106DAD367E0F5AFC58EC04271E00E90175AC0C6907703190A7iBLBL" TargetMode="External"/><Relationship Id="rId7" Type="http://schemas.openxmlformats.org/officeDocument/2006/relationships/hyperlink" Target="consultantplus://offline/ref=B7943CCA3D2AB35325D4DF35FED3409772549D4EC3E3DE2D4E0B584FB759D12C60911773E1366821922111EF55F" TargetMode="External"/><Relationship Id="rId8" Type="http://schemas.openxmlformats.org/officeDocument/2006/relationships/hyperlink" Target="consultantplus://offline/ref=6338B23BE00ACA39C451890A730ED44ADB3226CC9B66250CFC5A081B38C773647539F783166488AFs1DCH" TargetMode="External"/><Relationship Id="rId9" Type="http://schemas.openxmlformats.org/officeDocument/2006/relationships/hyperlink" Target="consultantplus://offline/main?base=MOB;n=134762;fld=134;dst=10012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3:00Z</dcterms:created>
  <dc:creator>Ирина</dc:creator>
  <dc:description/>
  <cp:keywords/>
  <dc:language>en-US</dc:language>
  <cp:lastModifiedBy>днс</cp:lastModifiedBy>
  <cp:lastPrinted>2017-08-03T10:16:00Z</cp:lastPrinted>
  <dcterms:modified xsi:type="dcterms:W3CDTF">2018-09-05T10:49:00Z</dcterms:modified>
  <cp:revision>17</cp:revision>
  <dc:subject/>
  <dc:title/>
</cp:coreProperties>
</file>