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85725</wp:posOffset>
            </wp:positionV>
            <wp:extent cx="412750" cy="5086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я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2.12.2024  № 1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Несь, Ненецкий автономный окр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сайта в сети "Интернет" для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я информации о приватизации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а, находящегося в муниципаль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и Сельского поселения «Канинский сельсовет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олярного района Ненецкого автоном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соответствии со статьей 10.1, пунктом 1 статьи 15 Федерального закона от 21 декабря 2001 № 178-ФЗ "О приватизации государственного и муниципального имущества",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«Канинский сельсовет» Заполярного района Ненецкого автономного округа А</w:t>
      </w:r>
      <w:r>
        <w:rPr>
          <w:sz w:val="26"/>
          <w:szCs w:val="26"/>
        </w:rPr>
        <w:t xml:space="preserve">дминистрация Сельского поселения «Канинский сельсовет» ЗР НАО </w:t>
      </w:r>
      <w:r>
        <w:rPr>
          <w:color w:val="000000"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Определить официальный сайт Администрации </w:t>
      </w:r>
      <w:r>
        <w:rPr>
          <w:sz w:val="26"/>
          <w:szCs w:val="26"/>
        </w:rPr>
        <w:t>Сельского поселения «Канинский сельсовет» ЗР НАО</w:t>
      </w:r>
      <w:r>
        <w:rPr>
          <w:color w:val="000000"/>
          <w:sz w:val="26"/>
          <w:szCs w:val="26"/>
        </w:rPr>
        <w:t xml:space="preserve"> по </w:t>
      </w:r>
      <w:r>
        <w:rPr>
          <w:sz w:val="26"/>
          <w:szCs w:val="26"/>
        </w:rPr>
        <w:t xml:space="preserve">адресу https://kaninskij-r83.gosweb.gosuslugi.ru/ </w:t>
      </w:r>
      <w:r>
        <w:rPr>
          <w:color w:val="000000"/>
          <w:sz w:val="26"/>
          <w:szCs w:val="26"/>
        </w:rPr>
        <w:t xml:space="preserve">сайтом для размещения информации о приватизации имущества, находящегося в муниципальной собственности Сельского поселения «Канинский сельсовет» Заполярного района Ненецкого автономного округа, и содержащейся в годовой бухгалтерской (финансовой) отчетности и промежуточной  бухгалтерской (финансовой) отчетности за квартал, полугодие и девять месяцев  унитарных предприятий, акционерных обществ и обществ с ограниченной  ответственностью, включенных в прогнозный план (программу) приватизации муниципальной собственности Сельского поселения «Канинский сельсовет» Заполярного района Ненецкого автономного округа, а также для размещения прогнозного плана приватизации имущества Администрации СП «Канинский сельсовет» ЗР НАО, решений об условиях приватизации имущества Администрации СП «Канинский сельсовет» ЗР НАО, информационных сообщений о продаже имущества и об итогах его продажи, ежегодных отчётов о результатах приватизации имуществ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«Канинский   сельсовет» ЗР НАО                                                       Г.А. Варницы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BF5C399A1EC4948B26464113CE89D90D5FA45978852246CC47BD70E8C9FA5DZ8L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7:00Z</dcterms:created>
  <dc:creator>Oem</dc:creator>
  <dc:description/>
  <cp:keywords/>
  <dc:language>en-US</dc:language>
  <cp:lastModifiedBy>Пользователь Windows</cp:lastModifiedBy>
  <cp:lastPrinted>2024-12-02T14:10:00Z</cp:lastPrinted>
  <dcterms:modified xsi:type="dcterms:W3CDTF">2024-12-20T11:54:00Z</dcterms:modified>
  <cp:revision>4</cp:revision>
  <dc:subject/>
  <dc:title>Администрация</dc:title>
</cp:coreProperties>
</file>