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85725</wp:posOffset>
            </wp:positionV>
            <wp:extent cx="412750" cy="508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2.12.2024  № 1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Несь, Ненецкий автономный окр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 Порядк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я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едения и опубликования перечня имущест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льского поселения  «Канинский сельсовет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Р НА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свободного от прав третьих лиц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за исключением права хозяйственного ведения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а оперативного управления и пра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убъектов малого  и среднего предпринимательства 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частью 4 статьи 18 Федерального 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а </w:t>
      </w:r>
      <w:r>
        <w:rPr>
          <w:bCs/>
          <w:sz w:val="26"/>
          <w:szCs w:val="26"/>
        </w:rPr>
        <w:t xml:space="preserve">от 24.07.2007 N 209-ФЗ «О развитии малого и среднего предпринимательства в Российской Федерации», пунктом 4 (1) </w:t>
      </w:r>
      <w:r>
        <w:rPr>
          <w:sz w:val="26"/>
          <w:szCs w:val="26"/>
        </w:rPr>
        <w:t xml:space="preserve">Постановления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, пунктом 4 Приказа  Минэкономразвития России от 20.04.2016 N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color w:val="000000"/>
          <w:sz w:val="26"/>
          <w:szCs w:val="26"/>
        </w:rPr>
        <w:t>Администрация СП «Канинский сельсовет» ЗР НА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ормирования, ведения и опубликования перечня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Кани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соответствии с приложением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 «Канинский сельсовет» ЗР НАО                                                    Г.А.Варницы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П «Канинский сельсовет» ЗР НА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24 № 116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я, ведения и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«Канинский сельсовет» Заполярного района Ненецкого автономного округ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пределяет формирование, ведение (в том числе ежегодного дополнения) и опублик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 Сельского поселения  «Канинский сельсовет» Заполярного района Ненецкого автономного округа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муниципальное имущество не включено в прогнозный план (программу) приватизации имущества, находящегося в собственности Сельского поселения «Канинский сельсовет» Заполярного района Ненецкого автономного окру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" w:name="Par19"/>
      <w:bookmarkEnd w:id="1"/>
      <w:r>
        <w:rPr>
          <w:color w:val="000000"/>
          <w:sz w:val="28"/>
          <w:szCs w:val="28"/>
        </w:rPr>
        <w:t xml:space="preserve">3. Внесение сведений о муниципальном имуществе в </w:t>
      </w:r>
      <w:hyperlink r:id="rId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</w:t>
      </w: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>Администрации Сельского поселения «Канинский сельсовет» Заполярного района Ненецкого автономного округа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4.Перечень и внесенные в него изменения подлежат: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а)размещению на официальном сайте Сельского поселения «Канинский сельсовет» Заполярного района Ненецкого автономного округ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6EB3EB52D9B269832346CD7C365D6BCDF747860095E59DCADC9C5E1FFDw8L" TargetMode="External"/><Relationship Id="rId4" Type="http://schemas.openxmlformats.org/officeDocument/2006/relationships/hyperlink" Target="consultantplus://offline/ref=335EE218468C3E38756730AA3D85154D2D6192FCC347BABC9F2EA56AD534635BED152785474F148ByD5AF" TargetMode="External"/><Relationship Id="rId5" Type="http://schemas.openxmlformats.org/officeDocument/2006/relationships/hyperlink" Target="consultantplus://offline/ref=EF3C8718A27D389F2EFF12517666D2E0E7AB046FB8C590CD90FE25D78DBEC6EC68A21D416C1E2FE55B2BF" TargetMode="External"/><Relationship Id="rId6" Type="http://schemas.openxmlformats.org/officeDocument/2006/relationships/hyperlink" Target="consultantplus://offline/ref=EF3C8718A27D389F2EFF12517666D2E0E4A3076AB4CE90CD90FE25D78DBEC6EC68A21D416C1E2CE15B2BF" TargetMode="External"/><Relationship Id="rId7" Type="http://schemas.openxmlformats.org/officeDocument/2006/relationships/hyperlink" Target="consultantplus://offline/ref=EF3C8718A27D389F2EFF12517666D2E0E7AB046FB8C590CD90FE25D78DBEC6EC68A21D416C1E2FE45B29F" TargetMode="External"/><Relationship Id="rId8" Type="http://schemas.openxmlformats.org/officeDocument/2006/relationships/hyperlink" Target="consultantplus://offline/ref=EF3C8718A27D389F2EFF12517666D2E0E7AB046FB8C590CD90FE25D78DBEC6EC68A21D416C1E2FE45B29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4:00Z</dcterms:created>
  <dc:creator>Oem</dc:creator>
  <dc:description/>
  <cp:keywords/>
  <dc:language>en-US</dc:language>
  <cp:lastModifiedBy>Пользователь Windows</cp:lastModifiedBy>
  <cp:lastPrinted>2024-12-02T14:11:00Z</cp:lastPrinted>
  <dcterms:modified xsi:type="dcterms:W3CDTF">2024-12-20T12:34:00Z</dcterms:modified>
  <cp:revision>5</cp:revision>
  <dc:subject/>
  <dc:title>Администрация</dc:title>
</cp:coreProperties>
</file>