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lang w:val="en-US"/>
        </w:rPr>
        <w:drawing>
          <wp:inline distT="0" distB="0" distL="0" distR="0">
            <wp:extent cx="50736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«Кани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7.2024  № 7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84" w:hRule="atLeast"/>
        </w:trPr>
        <w:tc>
          <w:tcPr>
            <w:tcW w:w="4839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тчета об исполнении бюджета Сельского поселения «Канинский сельсовет» Заполярного района Ненецкого автономного округа за полугодие 2024 года</w:t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 и рассмотрев отчет об исполнении бюджета Сельского поселения «Канинский сельсовет» Заполярного района Ненецкого автономного округа за полугодие 2024 год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Утвердить отчет об исполнении местного бюджета за полугодие 2024 года по доходам в сумме 32 293,1 тыс. рублей, по расходам 23 337,4 тыс. рублей с превышением доходов над расходами (профицитом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ме 8 955,7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  <w:tab/>
        <w:t>По доходам местного бюджета по кодам классификации доходов бюджетов за полугодие 2024 года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  <w:tab/>
        <w:t>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полугодие 2024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  <w:tab/>
        <w:t>По источникам финансирования дефицита местного бюджета за полугодие 2024 года,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Канинский сельсовет» ЗР НАО                                              </w:t>
        <w:tab/>
        <w:t xml:space="preserve">       Г.А. Вар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1:00Z</dcterms:created>
  <dc:creator>Ирина</dc:creator>
  <dc:description/>
  <cp:keywords/>
  <dc:language>en-US</dc:language>
  <cp:lastModifiedBy>Пользователь Windows</cp:lastModifiedBy>
  <cp:lastPrinted>2024-08-20T09:14:00Z</cp:lastPrinted>
  <dcterms:modified xsi:type="dcterms:W3CDTF">2024-08-20T06:45:00Z</dcterms:modified>
  <cp:revision>131</cp:revision>
  <dc:subject/>
  <dc:title> </dc:title>
</cp:coreProperties>
</file>