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lang w:val="en-US"/>
        </w:rPr>
        <w:drawing>
          <wp:inline distT="0" distB="0" distL="0" distR="0">
            <wp:extent cx="50736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«Канин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0.2024  № 9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есь, Ненецкий автономный окр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>
          <w:trHeight w:val="284" w:hRule="atLeast"/>
        </w:trPr>
        <w:tc>
          <w:tcPr>
            <w:tcW w:w="4839" w:type="dxa"/>
            <w:tcBorders/>
          </w:tcPr>
          <w:p>
            <w:pPr>
              <w:pStyle w:val="ConsPlusTitle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отчета об исполнении бюджета Сельского поселения «Канинский сельсовет» Заполярного района Ненецкого автономного округа за 9 месяцев 2024 года</w:t>
            </w:r>
          </w:p>
        </w:tc>
        <w:tc>
          <w:tcPr>
            <w:tcW w:w="484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4.2 Бюджетного кодекса Российской Федерации и рассмотрев отчет об исполнении бюджета Сельского поселения «Канинский сельсовет» Заполярного района Ненецкого автономного округа за 9 месяцев 2024 год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>Утвердить отчет об исполнении местного бюджета за 9 месяцев 2024 года по доходам в сумме 48 365,2 тыс. рублей, по расходам 38 404,9 тыс. рублей с превышением доходов над расходами (профицитом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мме 9 960,3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>Утвердить исполнение местного бюджета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  <w:tab/>
        <w:t>По доходам местного бюджета по кодам классификации доходов бюджетов за 9 месяцев 2024 года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  <w:tab/>
        <w:t>По расходам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9 месяцев 2024 года,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</w:t>
        <w:tab/>
        <w:t>По источникам финансирования дефицита местного бюджета за 9 месяцев 2024 года, 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Канинский сельсовет» ЗР НАО                                              </w:t>
        <w:tab/>
        <w:t xml:space="preserve">       Г.А. Варн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1:00Z</dcterms:created>
  <dc:creator>Ирина</dc:creator>
  <dc:description/>
  <cp:keywords/>
  <dc:language>en-US</dc:language>
  <cp:lastModifiedBy>Пользователь Windows</cp:lastModifiedBy>
  <cp:lastPrinted>2024-10-23T16:56:00Z</cp:lastPrinted>
  <dcterms:modified xsi:type="dcterms:W3CDTF">2024-10-23T13:56:00Z</dcterms:modified>
  <cp:revision>135</cp:revision>
  <dc:subject/>
  <dc:title> </dc:title>
</cp:coreProperties>
</file>