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 ДЕПУТАТОВ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КАНИНСКИЙ СЕЛЬСОВЕТ»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- е заседание  2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» апреля 2015 года № 12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и и проведения публичных слуш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муниципальном образовании «Канин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 xml:space="preserve"> статьей 2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ей </w:t>
      </w:r>
      <w:r>
        <w:rPr>
          <w:rFonts w:cs="Times New Roman" w:ascii="Times New Roman" w:hAnsi="Times New Roman"/>
          <w:sz w:val="24"/>
          <w:szCs w:val="24"/>
        </w:rPr>
        <w:t>16 Устава муниципального образования  «Канинский сельсовет» Ненецкого автономного округа,  Совет депутатов МО «Канин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в  муниципальном образовании «Канинский сельсовет» Ненецкого автономного округа.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 опубликования (обнародования)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Глава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анинский сельсовет» НАО:                    МО «Канинский сельсовет» НАО:</w:t>
      </w:r>
    </w:p>
    <w:p>
      <w:pPr>
        <w:pStyle w:val="Style15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Т.Н.Панева                                                    Г.А.Варницына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.Несь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анинский сельсовет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4.2015г.№1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и и проведения публичных слуша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муниципальном образовании «Канинский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ий Порядок разработан в соответствии со статьей 28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, статьей  16  </w:t>
      </w:r>
      <w:r>
        <w:rPr>
          <w:rFonts w:cs="Times New Roman" w:ascii="Times New Roman" w:hAnsi="Times New Roman"/>
          <w:sz w:val="24"/>
          <w:szCs w:val="24"/>
        </w:rPr>
        <w:t>Устава муниципального образования  «Канин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ях реализации права граждан на осуществление местного самоуправления в форме их непосредственного участия в публичных слуш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Публичные слушания проводятся с целью обсуждения проектов муниципальных правовых актов по вопросам местного значения с участием жителе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Канинский сельсовет» Ненецкого автономного округа (далее – жители муниципального образов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 На публичные слушания вынос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)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) проект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роекты планов и программ развития муниципального образования, проекты правил землепользования и застройки, проекты правил благоустройства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просы о преобразован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отчет об исполнении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Результаты публичных слушаний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значение публичных слуш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Публичные слушания проводятся по инициативе насе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Канинский сельсовет» Ненецкого автономного округа (далее – насел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овета депутатов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Канинский сельсовет» Ненецкого автономного округа (далее – Совет депутато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глав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Канинский сельсовет» Ненецкого автономного округа (далее – Глава муниципального образов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Решения о назначении публичных слушаний по вопросам, указанным в под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е 1 – 4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а 1.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принимаются Советом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о назначении публичных слушаний по вопросам, указанным в под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е 5 и 6 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а 1.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принимаются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Инициатива населения о проведении публичных слушаний (далее - инициатива населения) может исходить от инициативной группы населения  численностью не менее 10 человек (далее - инициативная групп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Инициативная группа направляет ходатайство на проведение публичных слушаний в Совет депутатов. В ходатайстве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тема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основание необходимости проведения публичных слушаний (актуальность темы, выносимой на публичные слуш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почтовый адрес, контактный телефон руководителя инициативной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иные сведения по усмотрению инициативно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атайство подписывается руководителем инициативно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ходатайству прикладывается список инициативной группы согласн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я 1 к настоящему Порядку,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ект муниципального правового акта, предлагаемый к вынесению на публичные слушания, протокол собрания инициативной группы, на котором было принято решение о выдвижении инициативы проведения публичных слушаний и избрания руководителя инициативной группы, подписанный председательствующим и секретарем собрания инициативной группы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Ходатайство рассматривается на заседании Совета депутатов, не позднее 30 дней со дня его поступления с участием представителей инициативно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дате, времени и месте рассмотрения ходатайство, должны быть доведены Советом депутатов до руководителя инициативной группы заблаговременно, но не позднее 7 дней до дня его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По результатам рассмотрения ходатайства Совет депутатов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ь инициативу населения о проведении публичных слушаний и назначить публичные слуш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клонить соответствующую инициати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отклонения инициативы населения о проведении публичных слушаний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инициаторами проведения публичных слушаний процедуры выдвижения инициатив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тема публичных слушаний не относится к вопросам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ные основания, препятствующие назначению и проведению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Решение, принятое Советом депутатов по результатам рассмотрения ходатайства, в письменной форме доводится до сведения руководителя инициативной группы не позднее 10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Правовой акт органа местного самоуправления о проведении публичных слушаний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тему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оект правового 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информацию об инициаторе проведения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ату, место, время начала проведения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иные вопросы, необходимые для организации и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рганизация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Решение о проведении публичных слушаний, а также проект муниципального правового акта, выносимый на публичные слушания, опубликовываются в информационном бюллетене муниципального образования «Канинский сельсовет» и размещается  на официальном сайте муниципального образования «Канинский сельсовет» в информационно-телекоммуникационной сети "Интернет", не менее чем за 10 дней, до дня проведения публичных слуша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Для организации и проведения публичных слушаний решением органа местного самоуправления создается организационный комитет  (далее – Оргкомитет) в составе не менее 3 член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Оргкомитета включаются депутаты Совета депутатов, представители Администрации муниципального образования «Канинский сельсовет» Ненецкого автономного округа, а также могут включаться представители общественных организаций, органов территориального общественного самоуправления, инициативной группы населения. Решением органа местного самоуправления назначается председатель, заместитель и секретарь Оргкомит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Заседания Оргкомитета ведет председатель, в случае его отсутствия - заместитель Оргкомит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е Оргкомитета считается правомочным, если на нем присутствует не менее половины от общего числа членов Оргкомит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Решения Оргкомитета принимаются простым большинством голосов присутствующих на заседании членов и оформляются протоколом, который подписывается председателем и секретарем Оргкомитета, а в случае отсутствия председателя  его замест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Оргкомитет проводит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регламент проведения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бор замечаний и предложений по проекту муниципального правового акта, выносимого для обсуждения на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едение протокола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формляет итоговый документ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внесения предложений в проект 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интересованные лица вправе представить в Оргкомитет свои предложения и замечания по проекту муниципального правового акта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ения и замечания, поступившие не позднее чем за 3 дня до дня проведения публичных слушаний, подлежат рассмотрению при проведении публичных слушаний. Предложения и замечания, поступившие по проекту муниципального правового акта, включаются в протокол публичных слушаний и учитываются в итоговом документе публичных слуша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Участники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Участниками публичных слушаний с правом выступления являются граждане, проживающие и зарегистрированные на территории муниципального образования «___ сельсовет» Ненецкого автономного округа, достигшие на день принятия решения о проведении публичных слушаний возраста 18 лет, представители общественных объединений, профессиональных союзов, иных собраний граждан, глава муниципального образования, депутаты Совета депутатов, внесшие в Оргкомитет аргументированные предложения к проекту муниципального правового акта, члены Оргкомит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лиц, участвующих в публичных слушаниях, формируется Оргкомитетом. Порядок выступлений на публичных слушаниях устанавливается Оргкомитетом с учетом количества выступающих и общей продолжительности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Участниками публичных слушаний без права выступления, но с правом задавать вопросы по усмотрению председательствующего публичных слушаний, могут все заинтересованные граждане, представители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роведение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Перед началом публичных слушаний Оргкомитет регистрирует его учас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Публичные слушания проводятся независимо от количества пришедших участников на публичные слуш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Председательствует на публичных слушаниях председатель Оргкомитета в случае его отсутствия заместитель Оргкомит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убличных слушаний открывает слушания и оглашает тему, перечень вопросов, выносимых на обсуждение, инициаторов публичных слушаний, основания и причины их проведения, предложения Оргкомитета по порядку проведения публичных слушаний, представляет секретаря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 Установленный Оргкомитетом регламент ведения публичных слушаний доводится до участников слушаний и обеспечивается председательствующим на публичных слушания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Для организации обсуждения председатель публичных слушаний объявляет вопрос, по которому проводится обсуждение, и предоставляет слово участникам публичных слушаний с правом выступления для аргументации своих предложений к проекту муниципального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По окончании выступления каждого участника публичных слушаний с аргументацией своих предложений (или по истечении предоставленного времени) председательствующий дает возможность иным участникам публичных слушаний задать уточняющие вопросы по позиции и (или) аргументам выступающего и предоставляет дополнительное время для ответов на вопросы. Время ответов на вопросы не может превышать времени основного вы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 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публичных слушаний подписываются председательствующим и секретарем публичных слуш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Результаты публичных слуш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Предложения о дополнениях и изменениях к опубликованному проекту муниципального правового акта, поступившие в Оргкомитет до начала публичных слушаний и входе публичных  слушаний включаются в Итоговый документ публичных слушаний согласно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я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Итоговый документ публичных слушаний принимается большинством голосов от числа участников публичных слушаний и подписывается председательствующим и секретарем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Итоговый документ публичных слушаний представляется органу местного самоуправления, принявшему решение о проведении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4. Орган местного самоуправления, принявший решение о проведении публичных слушаний, обеспечивает опубликование Итогового документа публичных слушаний в информационном бюллетене муниципального образования «Канинский сельсовет» и размещение  его на официальном сайте муниципального образования «Канинский сельсовет»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. Орган местного самоуправления в чью компетенцию входит принятие  муниципального правового акта, являвшегося предметом публичных слушаний, учитывает результаты публичных слушаний, отраженные в Итоговом документе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и и прове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О «Канин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3.04.2015г.№1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ИСОК ИНИЦИАТИВНОЙ ГРУПП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ы,  нижеподписавшиеся,  поддерживаем  инициативу  проведения публичных слушаний по вопросу (вопросам)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800"/>
        <w:gridCol w:w="1560"/>
        <w:gridCol w:w="3445"/>
        <w:gridCol w:w="1417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N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Фамилия, им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отчество 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дрес ме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жительства 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аспортные данные (серия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омер  документа, удост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ряющего личность, кем 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огда выдан)        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ата внес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одпис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Лична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и и провед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бличных слуш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МО «Канин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3.04.2015г.№1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Й ДОКУМЕНТ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убличные   слушания   назначены  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равовой акт  органа  местного само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"___" ________ _______ г. N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ма публичных слуша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ата проведения публичных слушаний "___" 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296"/>
        <w:gridCol w:w="1512"/>
        <w:gridCol w:w="1944"/>
        <w:gridCol w:w="2052"/>
        <w:gridCol w:w="2052"/>
      </w:tblGrid>
      <w:tr>
        <w:trPr>
          <w:trHeight w:val="10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Вопросы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вынес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на обсуж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дение   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N рекоменд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ции         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редложения уч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стников публич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ных слушаний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дата их внесения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Предложение  вн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сено (Ф.И.О. уч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стника  публ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слушаний  (назв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ние организации)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Итоги  рассмот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ния вопроса (под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держано или  отк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лонено участни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ми публичных сл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 xml:space="preserve">шаний)    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екрет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7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7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7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52C26F9C536B8785E5AABDCC3705260E0D645604157ECAB0AFF9138C01797FEEE953CE347ADED1TEVDF" TargetMode="External"/><Relationship Id="rId3" Type="http://schemas.openxmlformats.org/officeDocument/2006/relationships/hyperlink" Target="consultantplus://offline/ref=02E89A75203326F1F15FCC4CAC82C28AABE464D8BAE2614CF26B5844B737EC17DDD27B20D3E18CB8P9y0F" TargetMode="External"/><Relationship Id="rId4" Type="http://schemas.openxmlformats.org/officeDocument/2006/relationships/hyperlink" Target="consultantplus://offline/ref=C57712B27B87098EF153074FE827E7176E2A1637CE5D1820CD73BD23E42F06ACF255BE099E801A168FI50CG" TargetMode="External"/><Relationship Id="rId5" Type="http://schemas.openxmlformats.org/officeDocument/2006/relationships/hyperlink" Target="consultantplus://offline/ref=C57712B27B87098EF153074FE827E7176E2A1637CE5D1820CD73BD23E42F06ACF255BE099E801A168FI50CG" TargetMode="External"/><Relationship Id="rId6" Type="http://schemas.openxmlformats.org/officeDocument/2006/relationships/hyperlink" Target="consultantplus://offline/ref=4251FF29FA2612936F450C2EAC439376CA9F74EBA7D959931970F367AFEF3B250E979A1AE2C66E9E2DB4F9g6I4J" TargetMode="External"/><Relationship Id="rId7" Type="http://schemas.openxmlformats.org/officeDocument/2006/relationships/hyperlink" Target="consultantplus://offline/ref=1228EBA60E6C32186418B2508EE18BB4BC311B3D7983BAC7F2760B617543D9975D05F67A65B3470EEE3650Z870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09:00Z</dcterms:created>
  <dc:creator>Ирина</dc:creator>
  <dc:description/>
  <dc:language>en-US</dc:language>
  <cp:lastModifiedBy>comp</cp:lastModifiedBy>
  <cp:lastPrinted>2015-04-24T09:06:00Z</cp:lastPrinted>
  <dcterms:modified xsi:type="dcterms:W3CDTF">2015-04-24T05:08:00Z</dcterms:modified>
  <cp:revision>87</cp:revision>
  <dc:subject/>
  <dc:title/>
</cp:coreProperties>
</file>