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4- е заседание  28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февраля  2024 года № 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Об  утверждении   примерного  графика  проведения очередных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седаний Совета депутатов Сельского поселения «Кан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овет» Заполярного района Ненецкого автономного округа 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вет депутатов  Сельского поселения  «Канинский сельсовет» ЗР НАО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римерный  график  проведения очередных  заседаний Совета депутатов</w:t>
      </w:r>
    </w:p>
    <w:p>
      <w:pPr>
        <w:pStyle w:val="Normal"/>
        <w:ind w:left="420" w:hanging="0"/>
        <w:rPr/>
      </w:pPr>
      <w:r>
        <w:rPr/>
        <w:t>Сельского поселения «Канинский  сельсовет» Заполярного района Ненецкого автономного округа на 2024 год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 Решение подлежит  официальному опубликованию 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нинский сельсовет» ЗР НАО                                                                       Г.А. Варницына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28» февраля 2024года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Совета 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СП «Канинский сельсовет» ЗР НАО</w:t>
      </w:r>
    </w:p>
    <w:p>
      <w:pPr>
        <w:pStyle w:val="Normal"/>
        <w:ind w:left="724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28.02.2024  №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ГРАФИК</w:t>
        <w:br/>
        <w:t xml:space="preserve">      ПРОВЕДЕНИЯ ОЧЕРЕДНЫХ ЗАСЕДАНИ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КАНИНСКИЙ СЕЛЬСОВЕТ» ЗАПОЛЯРНОГО РАЙОНА  НЕНЕЦКОГО АВТОНОМНОГО ОКРУГА НА  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чередное засе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8  феврал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6 – 26 апрел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3 – 21 июн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5– 19 сентя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25 – 29  ноября 2024 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3 – 28 декабря 202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6:00Z</dcterms:created>
  <dc:creator>comp</dc:creator>
  <dc:description/>
  <cp:keywords/>
  <dc:language>en-US</dc:language>
  <cp:lastModifiedBy>naone</cp:lastModifiedBy>
  <cp:lastPrinted>2022-03-03T14:13:00Z</cp:lastPrinted>
  <dcterms:modified xsi:type="dcterms:W3CDTF">2024-02-29T07:06:00Z</dcterms:modified>
  <cp:revision>47</cp:revision>
  <dc:subject/>
  <dc:title>                                                                                                                              </dc:title>
</cp:coreProperties>
</file>