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4- е заседание  28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февраля  2024 года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 муниципальной собственности Сельского поселения  «Канинский сельсовет» Заполярного района Ненецкого автономного округа</w:t>
      </w:r>
    </w:p>
    <w:p>
      <w:pPr>
        <w:pStyle w:val="Normal"/>
        <w:jc w:val="center"/>
        <w:rPr/>
      </w:pPr>
      <w:r>
        <w:rPr>
          <w:b/>
        </w:rPr>
        <w:t>по состоянию на 01.01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4 Устава СП «Канинский сельсовет» ЗР НАО, Положением «Об управлении муниципальным имуществом  Сельского поселения «Канинский сельсовет» Заполярного района Ненецкого автономного округа», утвержденным Решением № 6 от 27.02.2009 Совета депутатов МО «Канинский сельсовет» НАО, Совет депутатов Сельского поселения «Канинский сельсовет» ЗР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твердить Реестр имущества Сельского поселения «Канинский сельсовет» ЗР  НАО по состоянию на 01.01.2024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Заполярного райо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Канинский сельсовет» НАО                                                                                  Г.А. Варн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28» февраля 2024года</w:t>
      </w:r>
    </w:p>
    <w:p>
      <w:pPr>
        <w:pStyle w:val="Normal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52:00Z</dcterms:created>
  <dc:creator>юзер</dc:creator>
  <dc:description/>
  <cp:keywords/>
  <dc:language>en-US</dc:language>
  <cp:lastModifiedBy>naone</cp:lastModifiedBy>
  <cp:lastPrinted>2023-02-16T13:21:00Z</cp:lastPrinted>
  <dcterms:modified xsi:type="dcterms:W3CDTF">2024-02-29T07:10:00Z</dcterms:modified>
  <cp:revision>3</cp:revision>
  <dc:subject/>
  <dc:title/>
</cp:coreProperties>
</file>