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4- е заседание  28-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24 года № 1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 отчете главы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нинский сельсовет»  Заполярного района Ненецкого автономного округ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Канинский сельсовет» З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 решении вопросов, поставленных Советом депутатов Сельского поселения «Канинский  сельсовет» З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 закона от 06.10.2003 № 131-ФЗ "Об общих принципах организации местного самоуправления в Российской Федерации", статьей 38 Устава  Сельского поселения  «Кани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 подпунктом 10.2  пункта 10 Регламента Совета депутатов Сельского поселения «Канинский сельсовет» Заполярного района ненецкого автономного округа, Совет депутатов  Сельского поселения «Канинский сельсовет» ЗР 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Сельского поселения «Канинский сельсовет» Заполярного района Ненецкого автономного округа, Администрации Сельского поселения «Канинский сельсовет» Заполярного района Ненецкого автономного округа,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том числе по решению вопросов, поставленных Советом депутатов Сельского поселения «Канинский сельсовет» Заполяр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нецкого автономного округа, удовлетворительной, по результатам его   ежегодного отчета перед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оветом депутатов Сельского поселения «Канинский сельсовет»  Заполяр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нинский сельсовет» ЗР НАО                                                                         Г.А.Вар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Безумова</dc:creator>
  <dc:description/>
  <cp:keywords/>
  <dc:language>en-US</dc:language>
  <cp:lastModifiedBy>naone</cp:lastModifiedBy>
  <cp:lastPrinted>2017-01-31T09:11:00Z</cp:lastPrinted>
  <dcterms:modified xsi:type="dcterms:W3CDTF">2024-02-29T07:12:00Z</dcterms:modified>
  <cp:revision>34</cp:revision>
  <dc:subject/>
  <dc:title/>
</cp:coreProperties>
</file>