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- е заседание 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 апреля 2024 года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проекте решения «О внесении изменений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Устав Сельского поселения «Канинский сельсовет» 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приведения Устава Сельского поселения «Канинский сельсовет» Заполярного района Ненецкого автономного округа в соответствие с федеральным и окружным законодательством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илагаемый проект решения «О внесении изменений в Устав Сельского поселения «Канинский сельсовет» Заполярного района Ненецкого автономного округа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проект решения «О внесении изменений в Устав Сельского поселения «Канинский сельсовет» Заполярного района Ненецкого автономного округа» в информационном бюллетене Сельского поселения «Канинский сельсовет» Заполярного района Ненецкого автономного округа «Канинский вестник»  для его обсу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 Граждане и юридические лица вправе вносить в Совет депутатов Сельского поселения «Канинский  сельсовет» ЗР НАО предложение по проекту решения «О внесении изменений в Устав Сельского поселения «Канинский сельсовет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ом  депутатов Сельского поселения «Канин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ет предложений по проекту указанного правового акта ведется Главой Сельского поселения «Канинский сельсовет» ЗР НАО по мере их поступ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вести публичные слушания по обсуждению проекта решения «О внесении изменений в Устав Сельского поселения «Канинский сельсовет» Заполярного района Ненецкого автономного округа»  с участием жителей Сельского поселения «Канинский сельсовет» Заполярного района Ненецкого автономного округа»  в порядке и сроки, установленные федеральным законодательством и Положением от </w:t>
      </w:r>
      <w:r>
        <w:rPr>
          <w:rFonts w:cs="Times New Roman" w:ascii="Times New Roman" w:hAnsi="Times New Roman"/>
        </w:rPr>
        <w:t xml:space="preserve">23.04.2015г. №12 </w:t>
      </w: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 публичных слушаний в муниципальном образовании «Канинский сельсовет» Ненецкого автономного округ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убличные слушания провести в Администрации Сельского поселения «Канинский сельсовет»  Заполярного района НА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нинский сельсовет» ЗР НАО                                                                              Г.А. Варницына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«КАНИН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-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___  _______2024 года № 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Сельского поселения «Канински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ствуясь решением Совета депутатов  Сельского поселения «Канинский сельсовет» ЗР НАО от   00.10.2023  № 0 «О проекте решения «О внесении изменений в Устав Сельского поселения «Канински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Канин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 Внести прилагаемые изменения в Устав Сельского поселения «Канин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ни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олярного района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нецкого автономного округа                                                              Г.А. Варницы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«Канинский сельсовет» ЗР НАО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от  __.10.2024 № 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«Канинский сельсовет» Заполяр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2 части 1 статьи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82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82. Вступление в силу и обнародование муниципальных правовых а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я Совета депутатов о налогах и сборах, вступают в силу в соответствии с Налоговым кодекс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ами обнародования муниципального правового акта, в том числе соглашения, заключенного между органами местного самоуправления,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фициальное опубликование муниципального правового ак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мещение на официальном сайте органов местного самоуправления Сельского поселения «Канинский сельсовет» Заполярного района Ненецкого автоном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«Канинский сельсовет» Заполярного района Ненецкого автономного окру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3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периодических печатных изданий,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Ирина</dc:creator>
  <dc:description/>
  <cp:keywords/>
  <dc:language>en-US</dc:language>
  <cp:lastModifiedBy>Пользователь Windows</cp:lastModifiedBy>
  <cp:lastPrinted>2019-04-23T09:59:00Z</cp:lastPrinted>
  <dcterms:modified xsi:type="dcterms:W3CDTF">2024-04-26T14:04:00Z</dcterms:modified>
  <cp:revision>8</cp:revision>
  <dc:subject/>
  <dc:title>ПРОЕКТ</dc:title>
</cp:coreProperties>
</file>