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5- е заседание  28 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апреля 2024  года № 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иватизации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Канин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1 статьи 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Совет депутатов Сельского поселения «Канинский сельсовет» Заполярного района Ненецкого автономного округа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прилагаемые изменения в </w:t>
      </w:r>
      <w:hyperlink w:anchor="P37">
        <w:bookmarkStart w:id="0" w:name="_Hlk154245456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иватизации имущества муниципального образования «Канинский сельсовет» Ненецкого автономного округа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, утвержденное решением Совета депутатов муниципального образования «Канинский сельсовет» Ненецкого автономного округа  от 28.10.2020 №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Канинский сельсовет» Заполярн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айона Ненецкого автономного округа                                                      Г.А. Варницы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анин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ind w:firstLine="838"/>
        <w:jc w:val="right"/>
        <w:rPr/>
      </w:pPr>
      <w:bookmarkStart w:id="1" w:name="P37"/>
      <w:bookmarkEnd w:id="1"/>
      <w:r>
        <w:rPr/>
        <w:t>от  26.04.2024  № 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 о приватизации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«Кани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 Пункты 9.1-9.2 Раздела 9 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9.1. </w:t>
      </w:r>
      <w:r>
        <w:rPr>
          <w:rFonts w:cs="Times New Roman" w:ascii="Times New Roman" w:hAnsi="Times New Roman"/>
          <w:sz w:val="26"/>
          <w:szCs w:val="26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восемь лет для недвижимого имущества и пять лет для движим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00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3"/>
      <w:gridCol w:w="3249"/>
      <w:gridCol w:w="3249"/>
    </w:tblGrid>
    <w:tr>
      <w:trPr/>
      <w:tc>
        <w:tcPr>
          <w:tcW w:w="325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5648212D278DDE9A83456644069EBEE0069261AC25D943B05516FA63F6923707810F00FF8N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9T17:06:00Z</cp:lastPrinted>
  <dcterms:modified xsi:type="dcterms:W3CDTF">2024-04-26T14:05:00Z</dcterms:modified>
  <cp:revision>87</cp:revision>
  <dc:subject/>
  <dc:title/>
</cp:coreProperties>
</file>