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44386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«КАНИН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- е заседание 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4 июня  2024 года № 2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Сельского поселения «Канинский сельсовет» Заполярного района Ненецкого автономного округ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уководствуясь решением Совета депутатов  Сельского поселения «Канинский сельсовет» ЗР НАО от   26.04.2024  № 17 «О проекте решения «О внесении изменений в Устав Сельского поселения «Канинский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Канинский сельсовет» Заполярного района Ненецкого автономного округа», в соответствии с федеральным и окружным законодательством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  Внести прилагаемые изменения в Устав Сельского поселения «Канин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ни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полярного района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енецкого автономного округа                                                              Г.А. Варницы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«Канинский сельсовет» ЗР НА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24.06.2024 № 21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«Канинский сельсовет» Заполяр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2 части 1 статьи 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82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82. Вступление в силу и обнародование муниципальных правовых а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я Совета депутатов о налогах и сборах, вступают в силу в соответствии с Налоговым кодекс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ами обнародования муниципального правового акта, в том числе соглашения, заключенного между органами местного самоуправления,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фициальное опубликование муниципального правового ак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мещение на официальном сайте органов местного самоуправления Сельского поселения «Канинский сельсовет» Заполярного района Ненецкого автоном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Сельского поселения «Канинский сельсовет» Заполярного района Ненецкого автономного окру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периодических печатных изданий,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5:00Z</dcterms:created>
  <dc:creator>Ирина</dc:creator>
  <dc:description/>
  <cp:keywords/>
  <dc:language>en-US</dc:language>
  <cp:lastModifiedBy>naone</cp:lastModifiedBy>
  <cp:lastPrinted>2019-04-23T09:59:00Z</cp:lastPrinted>
  <dcterms:modified xsi:type="dcterms:W3CDTF">2024-06-25T06:55:00Z</dcterms:modified>
  <cp:revision>10</cp:revision>
  <dc:subject/>
  <dc:title>ПРОЕКТ</dc:title>
</cp:coreProperties>
</file>