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- е заседание 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 июня  2024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даты проведения Дня села  Несь Сельского поселения «Канинский сельсовет» Заполярного района Ненецкого автоном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</w:t>
      </w:r>
      <w:r>
        <w:rPr>
          <w:rFonts w:cs="Times New Roman" w:ascii="Times New Roman" w:hAnsi="Times New Roman"/>
        </w:rPr>
        <w:t xml:space="preserve">131-ФЗ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учитывая мнение жителей Сельского поселения «Канинский сельсовет» Заполярного района Ненецкого автономного округа,  в целях укрепления исторических традиций села Несь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дату ежегодного проведения Дня села – третья декада авгус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нинский сельсовет» ЗР НАО                                                                              Г.А. Варницына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Ирина</dc:creator>
  <dc:description/>
  <cp:keywords/>
  <dc:language>en-US</dc:language>
  <cp:lastModifiedBy>naone</cp:lastModifiedBy>
  <cp:lastPrinted>2019-04-23T09:59:00Z</cp:lastPrinted>
  <dcterms:modified xsi:type="dcterms:W3CDTF">2024-06-25T06:56:00Z</dcterms:modified>
  <cp:revision>8</cp:revision>
  <dc:subject/>
  <dc:title>ПРОЕКТ</dc:title>
</cp:coreProperties>
</file>