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 сентября 2024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проекте решения «О внесении изменений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Сельского поселения «Канинский сельсовет» 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Устава Сельского поселения «Канински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илагаемый проект решения «О внесении изменений в Устав Сельского поселения «Канинский сельсовет» Заполярного района Ненецкого автономного округа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проект решения «О внесении изменений в Устав Сельского поселения «Канинский сельсовет» Заполярного района Ненецкого автономного округа» в информационном бюллетене Сельского поселения «Канинский сельсовет» Заполярного района Ненецкого автономного округа «Канинский вестник»  для его обсу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Граждане и юридические лица вправе вносить в Совет депутатов Сельского поселения «Канинский  сельсовет» ЗР НАО предложение по проекту решения «О внесении изменений в Устав Сельского поселения «Канински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Канин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ет предложений по проекту указанного правового акта ведется Главой Сельского поселения «Канинский сельсовет» ЗР НАО по мере их поступ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вести публичные слушания по обсуждению проекта решения «О внесении изменений в Устав Сельского поселения «Канинский сельсовет» Заполярного района Ненецкого автономного округа»  с участием жителей Сельского поселения «Канинский сельсовет» Заполярного района Ненецкого автономного округа»  в порядке и сроки, установленные федеральным законодательством и Положением от </w:t>
      </w:r>
      <w:r>
        <w:rPr>
          <w:rFonts w:cs="Times New Roman" w:ascii="Times New Roman" w:hAnsi="Times New Roman"/>
        </w:rPr>
        <w:t xml:space="preserve">23.04.2015г. №12 </w:t>
      </w: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 публичных слушаний в муниципальном образовании «Канинский сельсовет» Ненецкого автономного округ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убличные слушания провести в Администрации Сельского поселения «Канинский сельсовет»  Заполярного района НА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нинский сельсовет» ЗР НАО                                                                              Г.А. Варницына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Style2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КАНИН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-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___  _______2024 года № 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Сельского поселения «Канин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решением Совета депутатов  Сельского поселения «Канинский сельсовет» ЗР НАО от   00.00.2024  № 0 «О проекте решения «О внесении изменений в Устав Сельского поселения «Канин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Канин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1.  Внести прилагаемые изменения в Устав Сельского поселения «Канинский сельсовет» Заполярного района Ненецкого автоном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6"/>
          <w:szCs w:val="26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н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       Г.А. Варницы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«Канинский сельсовет» ЗР НА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от  __.00.2024 № 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«Канинский сельсовет» Заполя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одпункт 12 пункта 1 статьи 7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 статьи 7 дополнить подпунктом 27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 112-ФЗ "О личном подсобном хозяйстве", в похозяйственных книгах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1 статьи 34 дополнить подпунктом 9.1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1) приобретения им статуса иностранного агента;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 Пункт 1 статьи 42 дополнить подпунктом 9.1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1) приобретения им статуса иностранного агента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Статью 8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Статья 82. Вступление в силу и обнародование муниципальных правовых ак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Канинский сельсовет» Заполярного района Ненецкого автономн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аспространяемом в муниципальном образовании, с дополнительным размещением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нформационно-телекоммуникационной сети «Интернет» на официальном сайте Сельского поселения «Канинский сельсовет» Заполярного района Ненецкого автономного округа https://kaninskij-r83.gosweb.gosuslugi.ru/, для обеспечения возможности ознакомления с н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Канинский сельсовет» Заполярного района Ненецкого автономного округа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Иные муниципальные правовые акты, не указанные в части 3 настоящей статьи, вступают в силу со дня их подписания, если федеральным законом, законом Ненецкого автономного округа или текстом самого муниципального правового акта не предусмотрен иной порядок вступления в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мещаются в информационно-телекоммуникационной сети «Интернет» дополнительно на портале Минюста России «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naone</cp:lastModifiedBy>
  <cp:lastPrinted>2024-09-26T09:19:00Z</cp:lastPrinted>
  <dcterms:modified xsi:type="dcterms:W3CDTF">2024-10-03T08:16:00Z</dcterms:modified>
  <cp:revision>11</cp:revision>
  <dc:subject/>
  <dc:title>ПРОЕКТ</dc:title>
</cp:coreProperties>
</file>