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8 ноября 2024 года № 3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Сельского поселения «Канинский сельсовет» Заполярного района Ненецкого автономного округ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решением Совета депутатов  Сельского поселения «Канинский сельсовет» ЗР НАО от   26.09.2024  № 25 «О проекте решения «О внесении изменений в Устав Сельского поселения «Канин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Канин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в Устав Сельского поселения «Канин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Г.А. Варницы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«Канинский сельсовет» ЗР НА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18.11.2024 № 31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«Канинский сельсовет» Заполя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 статьи 7 дополнить подпунктом 26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7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учета личных подсобных хозяйств, которые ведут граждане в соответствии с Федеральным законом от 7 июля 2003 года № 112-ФЗ "О личном подсобном хозяйстве", в похозяйственных книгах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1 статьи 34 дополнить подпунктом 9.1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1) приобретения им статуса иностранного агента;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 Пункт 1 статьи 42 дополнить подпунктом 9.1 следующего содержания: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9.1) приобретения им статуса иностранного агента;»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sovet</cp:lastModifiedBy>
  <cp:lastPrinted>2024-11-19T08:48:00Z</cp:lastPrinted>
  <dcterms:modified xsi:type="dcterms:W3CDTF">2024-11-19T05:49:00Z</dcterms:modified>
  <cp:revision>13</cp:revision>
  <dc:subject/>
  <dc:title>ПРОЕКТ</dc:title>
</cp:coreProperties>
</file>