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 декабря 2024 года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сельского поселения «Канинский сельсовет» ЗР НАО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сельского поселения «Канинский сельсовет» ЗР НАО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нинский сельсовет»  ЗР НАО                                                                 Г.А. Варницына</w:t>
      </w:r>
    </w:p>
    <w:p>
      <w:pPr>
        <w:pStyle w:val="Normal"/>
        <w:ind w:right="46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4 № 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дикаторов р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сельского поселения «Канинский сельсовет» ЗР НА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упление в контрольный орган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упление в контрольный орган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 о завершении на таких землях и (или) земельном участке в течение шести предшествующих месяц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инженерных и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ого или текущего ремонта линей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геологического изучения нед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указывающих на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ступление в контрольный орган в течение 60 дней двух ил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2:00Z</dcterms:created>
  <dc:creator>Ирина</dc:creator>
  <dc:description/>
  <cp:keywords/>
  <dc:language>en-US</dc:language>
  <cp:lastModifiedBy>amoka</cp:lastModifiedBy>
  <cp:lastPrinted>2024-09-26T09:19:00Z</cp:lastPrinted>
  <dcterms:modified xsi:type="dcterms:W3CDTF">2024-12-26T06:39:00Z</dcterms:modified>
  <cp:revision>4</cp:revision>
  <dc:subject/>
  <dc:title>ПРОЕКТ</dc:title>
</cp:coreProperties>
</file>