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- заседание  28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5 декабря  2024 года №  3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Сельского поселения «Канинский сельсовет» Заполярного района Ненецкого автономного округа от 24.11.2021 № 18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</w:t>
      </w:r>
      <w:bookmarkStart w:id="1" w:name="_Hlk77686366"/>
      <w:r>
        <w:rPr>
          <w:b/>
          <w:bCs/>
          <w:color w:val="000000"/>
        </w:rPr>
        <w:t xml:space="preserve">муниципальном жилищном контроле в </w:t>
      </w:r>
      <w:bookmarkEnd w:id="0"/>
      <w:bookmarkEnd w:id="1"/>
      <w:r>
        <w:rPr>
          <w:b/>
        </w:rPr>
        <w:t>Сельском поселении «Канински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Архангельской области и Ненецкого автономного округа от 09.10.2024 № Прдс-7-190-24/-20110003, 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пунктом 1 статьи 4.6. </w:t>
      </w:r>
      <w:r>
        <w:rPr>
          <w:rFonts w:eastAsia="Calibri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</w:rPr>
        <w:t xml:space="preserve"> 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Сельском поселении «Канинский сельсовет» Заполярного района Ненецкого автономного округа, утвержденное решением Совета депутатов Сельского поселения «Канинский сельсовет» Заполярного района Ненецкого автономного округа от 24.11.2021 № 18 (далее -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ункт 1.2. раздела 1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2. Пункт 1.6. раздела 1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1.6. Объектами муниципального жилищ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.»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 Настоящее решение подлежит официальному опубликованию (обнародованию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Канинский сельсовет» ЗР НАО                                                                    Г.А. Варницы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/>
        <w:t>«25»  декабря 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0Z</dcterms:created>
  <dc:creator>User</dc:creator>
  <dc:description/>
  <cp:keywords/>
  <dc:language>en-US</dc:language>
  <cp:lastModifiedBy>amoka</cp:lastModifiedBy>
  <dcterms:modified xsi:type="dcterms:W3CDTF">2024-12-26T06:45:00Z</dcterms:modified>
  <cp:revision>6</cp:revision>
  <dc:subject/>
  <dc:title/>
</cp:coreProperties>
</file>