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К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5.2025  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б исполнении бюджета Сельского поселения «Канинский сельсовет» Заполярного района Ненецкого автономного округа за 1 квартал 2025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и рассмотрев отчет об исполнении бюджета Сельского поселения «Канинский сельсовет» Заполярного района Ненецкого автономного округа за 1 квартал 2025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твердить отчет об исполнении местного бюджета за 1 квартал 2025 года по доходам в сумме 15 145,4 тыс. рублей, по расходам 7 543,9 тыс. рублей с превышением доходов над расходами (профицитом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 7 601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По доходам местного бюджета по кодам классификации доходов бюджетов за 1 квартал 2025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1 квартал 2025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По источникам финансирования дефицита местного бюджета за 1 квартал 2025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</w:t>
        <w:tab/>
        <w:t xml:space="preserve">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cp:keywords/>
  <dc:language>en-US</dc:language>
  <cp:lastModifiedBy>Пользователь Windows</cp:lastModifiedBy>
  <cp:lastPrinted>2025-05-27T14:33:00Z</cp:lastPrinted>
  <dcterms:modified xsi:type="dcterms:W3CDTF">2025-05-27T11:34:00Z</dcterms:modified>
  <cp:revision>137</cp:revision>
  <dc:subject/>
  <dc:title> </dc:title>
</cp:coreProperties>
</file>