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29565</wp:posOffset>
            </wp:positionV>
            <wp:extent cx="428625" cy="521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Сельского поселения «Канинский сельсовет»</w:t>
      </w:r>
    </w:p>
    <w:p>
      <w:pPr>
        <w:pStyle w:val="Normal"/>
        <w:jc w:val="center"/>
        <w:rPr/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 xml:space="preserve"> №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есь, 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 публичных  слушаниях по отчету об исполнении бюджета Сельского поселения «Канинский сельсовет» ЗР НАО з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58" w:firstLine="715"/>
        <w:jc w:val="both"/>
        <w:rPr>
          <w:bCs/>
          <w:color w:val="000000"/>
          <w:spacing w:val="1"/>
        </w:rPr>
      </w:pPr>
      <w:r>
        <w:rPr>
          <w:color w:val="000000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О «Канинский сельсовет</w:t>
      </w:r>
      <w:r>
        <w:rPr>
          <w:color w:val="000000"/>
          <w:spacing w:val="11"/>
        </w:rPr>
        <w:t xml:space="preserve">» НАО, Положением о бюджетном процессе и бюджетном устройстве в </w:t>
      </w:r>
      <w:r>
        <w:rPr>
          <w:color w:val="000000"/>
          <w:spacing w:val="1"/>
        </w:rPr>
        <w:t xml:space="preserve">муниципальном образовании «Канинский сельсовет», утвержденным Решением Совета депутатов от 31 марта 2014 года № 14, </w:t>
      </w:r>
      <w:r>
        <w:rPr>
          <w:color w:val="000000"/>
          <w:spacing w:val="11"/>
        </w:rPr>
        <w:t xml:space="preserve">Положением о публичных слушаниях в </w:t>
      </w:r>
      <w:r>
        <w:rPr>
          <w:color w:val="000000"/>
          <w:spacing w:val="1"/>
        </w:rPr>
        <w:t xml:space="preserve">муниципальном образовании «Канинский сельсовет», утвержденным Решением Совета депутатов от 23 апреля 2015 года № 12, Глава Сельского поселения «Канинский сельсовет» ЗР НАО </w:t>
      </w:r>
      <w:r>
        <w:rPr>
          <w:bCs/>
          <w:color w:val="000000"/>
          <w:spacing w:val="1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тчету об исполнении бюджета Сельского поселения  «Канинский сельсовет» Заполярного района Ненецкого автономного округа за 2024 год на 14 апреля 2025 года в 16 часов 00 минут. Провести публичные слушания в здании Администрации СП «Канинский сельсовет» ЗР НАО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Для организации и проведения публичных слушаний создать организационный комитет  в составе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Оканечникова Мария Вячеславовна – финансист отдела бюджетной отчетности и учета Администрации Сельского поселения «Канинский сельсовет» ЗР НАО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Бобрикова Марина Васильевна – главный бухгалтер бюджетной отчетности и учета Администрации Сельского поселения «Канинский сельсовет» ЗР НАО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Варницына Галина Александровна – председатель Совета депутатов Сельского поселения «Канинский сельсовет» ЗР НАО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 Замечания и предложения по отчету об исполнении бюджета Сельского поселения «Канинский сельсовет» ЗР НАО  за 2024 год предоставляются до 12 часов 30 минут 14 апреля 2025 года в организационно-правовой отдел Администрации Сельского поселения «Канинский сельсовет» ЗР НАО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4. Установить следующий порядок участия граждан в обсуждении отчета за 2024 год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1. Провести публичные слушания по обсуждению отчета за 2024 год с участием жителей Сельского поселения  «Канинский сельсовет» Заполярного района Ненецкого автономного округа» в порядке и сроке, установленном федеральным законодательством и Положением </w:t>
      </w:r>
      <w:r>
        <w:rPr>
          <w:color w:val="000000"/>
          <w:spacing w:val="11"/>
        </w:rPr>
        <w:t>о публичных слушаниях в МО</w:t>
      </w:r>
      <w:r>
        <w:rPr>
          <w:color w:val="000000"/>
          <w:spacing w:val="1"/>
        </w:rPr>
        <w:t xml:space="preserve"> «Канинский сельсовет» НАО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8683" w:leader="underscore"/>
        </w:tabs>
        <w:spacing w:lineRule="exact" w:line="274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8683" w:leader="underscore"/>
        </w:tabs>
        <w:spacing w:lineRule="exact" w:line="274"/>
        <w:ind w:left="552" w:hanging="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Канинский сельсовет» ЗР НАО</w:t>
        <w:tab/>
        <w:t xml:space="preserve">                                                                  Г.А. Варницы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9:00Z</dcterms:created>
  <dc:creator>Яна</dc:creator>
  <dc:description/>
  <cp:keywords/>
  <dc:language>en-US</dc:language>
  <cp:lastModifiedBy>amoka</cp:lastModifiedBy>
  <cp:lastPrinted>2024-04-17T16:34:00Z</cp:lastPrinted>
  <dcterms:modified xsi:type="dcterms:W3CDTF">2025-03-13T13:03:00Z</dcterms:modified>
  <cp:revision>9</cp:revision>
  <dc:subject/>
  <dc:title>Российская Федерация</dc:title>
</cp:coreProperties>
</file>