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700</wp:posOffset>
            </wp:positionH>
            <wp:positionV relativeFrom="margin">
              <wp:posOffset>572770</wp:posOffset>
            </wp:positionV>
            <wp:extent cx="485775" cy="59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softHyphen/>
        <w:t>12 -е заседание  28-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 19 июня  2025 года  № 12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ора Ненецкого автономного округа от 17.04.2025 № 86-86/1-01-2025/Прт-88-25-20110003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нормы решения Совета депутатов Сельского поселения «Канинский сельсовет» Заполярного района Ненецкого автономного округа от 24.11.2021 № 20, Совет депутатов  Сельского поселения «Кани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 протест прокурора Ненецкого автономного округа обоснованным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Настоящее Решение вступает в силу после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нинский сельсовет» ЗР НАО                                                                         Г.А.Варницына</w:t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есь</w:t>
            </w:r>
          </w:p>
          <w:p>
            <w:pPr>
              <w:pStyle w:val="Normal"/>
              <w:rPr/>
            </w:pPr>
            <w:r>
              <w:rPr/>
              <w:t>19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2:00Z</dcterms:created>
  <dc:creator>.</dc:creator>
  <dc:description/>
  <cp:keywords/>
  <dc:language>en-US</dc:language>
  <cp:lastModifiedBy>amoka</cp:lastModifiedBy>
  <cp:lastPrinted>2025-06-23T09:22:00Z</cp:lastPrinted>
  <dcterms:modified xsi:type="dcterms:W3CDTF">2025-06-23T06:22:00Z</dcterms:modified>
  <cp:revision>17</cp:revision>
  <dc:subject/>
  <dc:title>ПРОЕКТ</dc:title>
</cp:coreProperties>
</file>