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5537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КАНИНСКИЙ СЕЛЬСОВЕТ»  ЗАПОЛЯР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ОГО АВТОНОМНОГО ОКРУГ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10- е заседание  28-го созы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февраля  2025 года № 2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жегодном  отчете главы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анинский сельсовет»  Заполярного района Ненецкого автономного округа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деятельно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Сельского поселения «Канинский сельсовет» З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,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 о решении вопросов, поставленных Советом депутатов Сельского поселения «Канинский  сельсовет» З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11.1. статьи 35,  частью 5.1. статьи 35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дерального  закона от 06.10.2003 № 131-ФЗ "Об общих принципах организации местного самоуправления в Российской Федерации", статьей 38 Устава  Сельского поселения  «Канинский 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 xml:space="preserve">  подпунктом 10.2  пункта 10 Регламента Совета депутатов Сельского поселения «Канинский сельсовет» Заполярного района ненецкого автономного округа, Совет депутатов  Сельского поселения «Канинский сельсовет» ЗР 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ризнать 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ы Сельского поселения «Канинский сельсовет» Заполярного района Ненецкого автономного округа, Администрации Сельского поселения «Канинский сельсовет» Заполярного района Ненецкого автономного округа, 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в том числе по решению вопросов, поставленных Советом депутатов Сельского поселения «Канинский сельсовет» Заполярного район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енецкого автономного округа, удовлетворительной, по результатам его   ежегодного отчета перед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Советом депутатов Сельского поселения «Канинский сельсовет»  Заполярного района </w:t>
      </w:r>
      <w:r>
        <w:rPr>
          <w:rFonts w:cs="Times New Roman" w:ascii="Times New Roman" w:hAnsi="Times New Roman"/>
          <w:b w:val="false"/>
          <w:sz w:val="24"/>
          <w:szCs w:val="24"/>
        </w:rPr>
        <w:t>Ненецкого автономного округ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 момента его подписания и подлежит  официальному  опубликованию (обнародованию)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анинский сельсовет» ЗР НАО                                                                         Г.А.Варниц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е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2.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9:00Z</dcterms:created>
  <dc:creator>Безумова</dc:creator>
  <dc:description/>
  <cp:keywords/>
  <dc:language>en-US</dc:language>
  <cp:lastModifiedBy>amoka</cp:lastModifiedBy>
  <cp:lastPrinted>2025-03-05T09:34:00Z</cp:lastPrinted>
  <dcterms:modified xsi:type="dcterms:W3CDTF">2025-03-05T06:38:00Z</dcterms:modified>
  <cp:revision>35</cp:revision>
  <dc:subject/>
  <dc:title/>
</cp:coreProperties>
</file>