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нинский сельсовет» Заполярного района Ненецкого автономного округ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 ноября 2024 года № 1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лагоустройство Сельского поселения «Канинский сельсовет» Заполярного района Ненецкого автономного округа на 2025-2030 годы»</w:t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  <w:r>
        <w:rPr>
          <w:b/>
        </w:rPr>
        <w:t xml:space="preserve"> </w:t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Благоустройство Сельского поселения «Канинский сельсовет» Заполярного района Ненецкого автономного округа на 2025-2030 годы</w:t>
      </w:r>
      <w:r>
        <w:rPr>
          <w:b/>
          <w:sz w:val="26"/>
          <w:szCs w:val="26"/>
        </w:rPr>
        <w:t>»</w:t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728"/>
      </w:tblGrid>
      <w:tr>
        <w:trPr>
          <w:trHeight w:val="150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Style20"/>
              <w:shd w:fill="FFFFFF" w:val="clear"/>
              <w:spacing w:before="280" w:after="0"/>
              <w:ind w:firstLine="709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муниципальная программа «Благоустройство Сельского поселения «Канинский сельсовет» Заполярного района Ненецкого автономного округа на 2025-2030 годы» (далее – Программа)</w:t>
            </w:r>
          </w:p>
        </w:tc>
      </w:tr>
      <w:tr>
        <w:trPr>
          <w:trHeight w:val="13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Администрация Сельского поселения «Канинский сельсовет» Заполярного района Ненецкого автономного округа</w:t>
            </w:r>
          </w:p>
        </w:tc>
      </w:tr>
      <w:tr>
        <w:trPr>
          <w:trHeight w:val="88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повышение качества и комфорта городской среды на территории сельского поселен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создание условий для реализации комплекса первоочередных мероприятий по благоустройству сельского поселен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повышение качества обслуживания и предоставления транспортных услуг населению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обеспечение формирования единого облика сельского поселен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увеличение количества благоустроенных общественных территорий на территории с. Несь, д. Чижа и д.Мгла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повышение уровня вовлеченности заинтересованных граждан, организаций в реализацию мероприятий по благоустройству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обеспечение проведения мероприятий по благоустройству территории сельского поселения в соответствии с принятыми правилами благоустройства, поддержка инициативы населения в вопросах благоустройства сельского поселен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строительство объектов транспортной инфраструктуры.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Целевые показатели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количество благоустроенных общественных территори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доля реализованных комплексных проектов благоустройства общественных территорий в общей доле реализованных проектов благоустройства общественных территорий</w:t>
            </w:r>
          </w:p>
        </w:tc>
      </w:tr>
      <w:tr>
        <w:trPr>
          <w:trHeight w:val="10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Программа реализуется  в один этап с 2025 по 2030 годы</w:t>
            </w:r>
          </w:p>
        </w:tc>
      </w:tr>
      <w:tr>
        <w:trPr>
          <w:trHeight w:val="10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10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 xml:space="preserve">Исполнители  муниципальной программы  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- Администрация Сельского поселения «Канинский сельсовет» ЗР НАО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Юридические лица и индивидуальные предприниматели</w:t>
            </w:r>
            <w:r>
              <w:rPr>
                <w:u w:val="single"/>
              </w:rPr>
              <w:t xml:space="preserve">, </w:t>
            </w:r>
            <w:r>
              <w:rPr/>
              <w:t>определяемые в соответствии с законодательством Российской Федерации о размещении заказов на поставки товаров, выполнение работ, оказание услуг</w:t>
            </w:r>
          </w:p>
        </w:tc>
      </w:tr>
      <w:tr>
        <w:trPr>
          <w:trHeight w:val="28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Style20"/>
              <w:shd w:fill="FFFFFF" w:val="clear"/>
              <w:spacing w:before="28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общий объем финансирования – 9 278,4 тыс. рублей, в том числе по годам реализации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2025 г. – 3 092,8 тыс. рубле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2026 г. – 3 092,8 тыс. рубле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2027 г. – 3 092,8 тыс. рубле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2028 г.- 0,0 тыс. рубле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2029 г.- 0,0 тыс. рубле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2030 г.- 0,0 тыс. рубле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1) средства окружного бюджета – 9 000,0 тыс. рублей, в том числе по годам реализации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2025 г. – 3 000,0 тыс. рубле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2026 г. – 3 000,0 тыс. рубле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2027 г. – 3 000,0 тыс. рубле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2028 г.- 0,0 тыс. рубле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2029 г.- 0,0 тыс. рубле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2030 г.- 0,0 тыс. рубле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2) средства бюджета поселения – 278,4 тыс. рублей, в том числе по годам реализации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2025 г. – 92,4 тыс. рубле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2026 г. – 92,4 тыс. рубле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2027 г. – 92,4 тыс. рубле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2028 г.- 0,0 тыс. рубле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2029 г.- 0,0 тыс. рубле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2030 г.- 0,0 тыс. рублей.</w:t>
            </w:r>
          </w:p>
        </w:tc>
      </w:tr>
      <w:tr>
        <w:trPr>
          <w:trHeight w:val="28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конечные результаты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программы  и показатели социально-экономической эффе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единый облик сельского поселения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ить количество благоустроенных общественных территорий на территории с. Несь, д. Чижа и д.Мгла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заинтересованных граждан, организаций в реализации мероприятий по благоустройству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ть инициативы населения в вопросах благоустройства сельского поселения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кты транспортной инфраструктуры</w:t>
            </w:r>
          </w:p>
        </w:tc>
      </w:tr>
      <w:tr>
        <w:trPr>
          <w:trHeight w:val="28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 осуществляется Администрацией Сельского поселения «Канинский сельсовет» ЗР НАО.</w:t>
            </w:r>
          </w:p>
        </w:tc>
      </w:tr>
    </w:tbl>
    <w:p>
      <w:pPr>
        <w:pStyle w:val="Style20"/>
        <w:shd w:fill="FFFFFF" w:val="clear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shd w:fill="FFFFFF" w:val="clear"/>
        <w:spacing w:before="280" w:after="28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35" w:leader="none"/>
        <w:tab w:val="right" w:pos="9355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5:00Z</dcterms:created>
  <dc:creator>Ирина</dc:creator>
  <dc:description/>
  <dc:language>en-US</dc:language>
  <cp:lastModifiedBy>Пользователь Windows</cp:lastModifiedBy>
  <cp:lastPrinted>2018-05-11T15:32:00Z</cp:lastPrinted>
  <dcterms:modified xsi:type="dcterms:W3CDTF">2024-11-14T10:45:00Z</dcterms:modified>
  <cp:revision>2</cp:revision>
  <dc:subject/>
  <dc:title/>
</cp:coreProperties>
</file>